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LEY DE VÍAS DE COMUNICACIÓN Y TRANSITO PARA EL ESTADO DE HIDALG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ÚLTIMA REFORMA PUBLICADA EN PERIÓDICO OFICIAL: EL 2 DE OCTUBRE DE 2017.</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ey publicada en el Periódico Oficial, el 8 de enero de 1970.</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b/>
          <w:i/>
          <w:sz w:val="20"/>
        </w:rPr>
      </w:r>
    </w:p>
    <w:p>
      <w:pPr>
        <w:pStyle w:val="Normal"/>
        <w:jc w:val="center"/>
        <w:rPr/>
      </w:pPr>
      <w:r>
        <w:rPr>
          <w:rFonts w:cs="Arial" w:ascii="Arial" w:hAnsi="Arial"/>
          <w:b/>
          <w:sz w:val="20"/>
        </w:rPr>
        <w:t>LEY DE VÍAS DE COMUNICACIÓN Y TRANSITO PARA EL ESTADO DE HIDAL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RETO NÚM. 1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PRIM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o.-</w:t>
      </w:r>
      <w:r>
        <w:rPr>
          <w:rFonts w:cs="Arial" w:ascii="Arial" w:hAnsi="Arial"/>
          <w:sz w:val="20"/>
        </w:rPr>
        <w:t xml:space="preserve"> La presente ley tiene por objeto dejar establecidas las normas jurídicas sobre las comunicaciones y tránsito del Estado de Hidalgo, en que sin contravenir a la legislación Federal quedan sujetas al régimen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construcción, conservación y mantenimiento de los servicios públicos o de interés público en relación a toda clase de comunicaciones.</w:t>
      </w:r>
    </w:p>
    <w:p>
      <w:pPr>
        <w:pStyle w:val="Normal"/>
        <w:jc w:val="both"/>
        <w:rPr>
          <w:rFonts w:ascii="Arial" w:hAnsi="Arial" w:cs="Arial"/>
          <w:sz w:val="20"/>
        </w:rPr>
      </w:pPr>
      <w:r>
        <w:rPr>
          <w:rFonts w:cs="Arial" w:ascii="Arial" w:hAnsi="Arial"/>
          <w:sz w:val="20"/>
        </w:rPr>
      </w:r>
    </w:p>
    <w:p>
      <w:pPr>
        <w:pStyle w:val="Normal"/>
        <w:ind w:left="851" w:hanging="851"/>
        <w:jc w:val="both"/>
        <w:rPr/>
      </w:pPr>
      <w:r>
        <w:rPr>
          <w:rFonts w:cs="Arial" w:ascii="Arial" w:hAnsi="Arial"/>
          <w:sz w:val="20"/>
        </w:rPr>
        <w:t>II.- La construcción y conservación de las vías públicas del Estado.</w:t>
      </w:r>
    </w:p>
    <w:p>
      <w:pPr>
        <w:pStyle w:val="Normal"/>
        <w:ind w:left="851" w:hanging="851"/>
        <w:jc w:val="both"/>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sz w:val="20"/>
        </w:rPr>
        <w:t xml:space="preserve">III.- El tránsito de peatones, vehículos y semovientes en las vías públicas y </w:t>
      </w:r>
    </w:p>
    <w:p>
      <w:pPr>
        <w:pStyle w:val="Normal"/>
        <w:ind w:left="851" w:hanging="851"/>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w:t>
      </w:r>
      <w:r>
        <w:rPr>
          <w:rFonts w:cs="Arial" w:ascii="Arial" w:hAnsi="Arial"/>
          <w:i/>
          <w:sz w:val="20"/>
        </w:rPr>
        <w:t>(DEROGADO POR ARTÍCULO 2º. TRANSITORIO DE LA LEY DEL SISTEMA DE TRANSPORTE PARA EL ESTADO P.O. 6 DE AGOSTO DE 2001)</w:t>
      </w:r>
    </w:p>
    <w:p>
      <w:pPr>
        <w:pStyle w:val="Normal"/>
        <w:ind w:left="851" w:hanging="851"/>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ind w:left="851" w:hanging="851"/>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o.-</w:t>
      </w:r>
      <w:r>
        <w:rPr>
          <w:rFonts w:cs="Arial" w:ascii="Arial" w:hAnsi="Arial"/>
          <w:sz w:val="20"/>
        </w:rPr>
        <w:t xml:space="preserve"> Son partes integrantes de las vías públicas:</w:t>
      </w:r>
    </w:p>
    <w:p>
      <w:pPr>
        <w:pStyle w:val="Normal"/>
        <w:jc w:val="both"/>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sz w:val="20"/>
        </w:rPr>
        <w:t xml:space="preserve">I.- Los servicios auxiliares, obras, construcciones y demás elementos accesorios de las mismas; y </w:t>
      </w:r>
    </w:p>
    <w:p>
      <w:pPr>
        <w:pStyle w:val="Normal"/>
        <w:ind w:left="851" w:hanging="851"/>
        <w:jc w:val="both"/>
        <w:rPr>
          <w:rFonts w:ascii="Arial" w:hAnsi="Arial" w:cs="Arial"/>
          <w:sz w:val="20"/>
        </w:rPr>
      </w:pPr>
      <w:r>
        <w:rPr>
          <w:rFonts w:cs="Arial" w:ascii="Arial" w:hAnsi="Arial"/>
          <w:sz w:val="20"/>
        </w:rPr>
      </w:r>
    </w:p>
    <w:p>
      <w:pPr>
        <w:pStyle w:val="Normal"/>
        <w:jc w:val="both"/>
        <w:rPr/>
      </w:pPr>
      <w:r>
        <w:rPr>
          <w:rFonts w:cs="Arial" w:ascii="Arial" w:hAnsi="Arial"/>
          <w:sz w:val="20"/>
        </w:rPr>
        <w:t>II.- Los terrenos que sean necesarios para el derecho de vía y para el establecimiento de los servicios y obras a que se refiere la fracción anterior.  La extensión de estos terrenos será fijada por la Junta Local de Caminos y la Dirección General de Catastro y Obra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o.-</w:t>
      </w:r>
      <w:r>
        <w:rPr>
          <w:rFonts w:cs="Arial" w:ascii="Arial" w:hAnsi="Arial"/>
          <w:sz w:val="20"/>
        </w:rPr>
        <w:t xml:space="preserve"> La construcción de carreteras, caminos y brechas estatales, quedará sujeta a lo que sobre el particular determine el Gobernador del Estado, a través de la Junta Local de Cami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o.-</w:t>
      </w:r>
      <w:r>
        <w:rPr>
          <w:rFonts w:cs="Arial" w:ascii="Arial" w:hAnsi="Arial"/>
          <w:sz w:val="20"/>
        </w:rPr>
        <w:t xml:space="preserve"> La pavimentación, conservación y reparación de las vías públicas, estará a cargo del Gobierno del Estado, municipio y de los particulares, en la forma y términos que señalen las ley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6o.-</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o.-</w:t>
      </w:r>
      <w:r>
        <w:rPr>
          <w:rFonts w:cs="Arial" w:ascii="Arial" w:hAnsi="Arial"/>
          <w:sz w:val="20"/>
        </w:rPr>
        <w:t xml:space="preserve"> Queda a cargo de la Dirección General de Tránsito del Estado la exacta aplicación y ejecución de este ordenamiento jurí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o.-</w:t>
      </w:r>
      <w:r>
        <w:rPr>
          <w:rFonts w:cs="Arial" w:ascii="Arial" w:hAnsi="Arial"/>
          <w:sz w:val="20"/>
        </w:rPr>
        <w:t xml:space="preserve"> La Dirección de Tránsito, es auxiliar del Ministerio Público y demás autoridades, para el mejor cumplimiento de sus funciones conforme a las leyes respectivas; asimismo todas las autoridades estatales, municipales, establecimientos públicos y privados deberán coadyuvar con la Dirección de Tránsito, a fin de lograr el eficaz desempeño de sus a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o.-</w:t>
      </w:r>
      <w:r>
        <w:rPr>
          <w:rFonts w:cs="Arial" w:ascii="Arial" w:hAnsi="Arial"/>
          <w:sz w:val="20"/>
        </w:rPr>
        <w:t xml:space="preserve"> Los peatones, vehículos y semovientes que transitan por las vías públicas del Estado, se sujetarán a lo establecido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i/>
          <w:sz w:val="20"/>
        </w:rPr>
        <w:t>(DEROGADO POR ARTÍ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1.-</w:t>
      </w:r>
      <w:r>
        <w:rPr>
          <w:rFonts w:cs="Arial" w:ascii="Arial" w:hAnsi="Arial"/>
          <w:sz w:val="20"/>
        </w:rPr>
        <w:t xml:space="preserve"> </w:t>
      </w:r>
      <w:r>
        <w:rPr>
          <w:rFonts w:cs="Arial" w:ascii="Arial" w:hAnsi="Arial"/>
          <w:i/>
          <w:sz w:val="20"/>
        </w:rPr>
        <w:t>(DEROGADO POR ARTÍ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ULO SEGUND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E LA ORGANIZACION DE LA DIRECCION DE TRANSITO</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N 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2.-</w:t>
      </w:r>
      <w:r>
        <w:rPr>
          <w:rFonts w:cs="Arial" w:ascii="Arial" w:hAnsi="Arial"/>
          <w:sz w:val="20"/>
        </w:rPr>
        <w:t xml:space="preserve"> La Dirección General de Tránsito, estará integrada por: Un Director, un Subdirector, un Jefe de Circulación, Delegados, Tenientes de Zona, Oficiales y Agentes, Departamento de Ingeniería de Tránsito, Peritos Mecánicos, Servicio Médico, Gabinete Dactiloscópico, Consejo Técnico y Escuela de la  Policía de Trán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La Dirección de Tránsito, Tendrá como atribuciones esenciales  planificar, organizar, dirigir,  encauzar y vigilar el Tránsito en el Estado y consecuentemente en los municipios procurando que sea expedito y seguro; para ello dictará todas las medidas necesarias a fin de cumplir con su objetivo, previo acuerdo del C. Gobern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OS VEHICULOS Y DE LOS SEMOVI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szCs w:val="20"/>
        </w:rPr>
        <w:t xml:space="preserve">Articulo 14.- </w:t>
      </w:r>
      <w:r>
        <w:rPr>
          <w:rFonts w:cs="Arial" w:ascii="Arial" w:hAnsi="Arial"/>
          <w:sz w:val="20"/>
          <w:szCs w:val="20"/>
        </w:rPr>
        <w:t>Para los efecto de esta Ley se consideran vehículos: las bicicletas, triciclos, bicimotos, motonetas, motocicletas, trimotos, cuatrimotos,  automóviles, camiones, trailers, autobuses, remolques, equipo especial móvil, equipo agrícola móvil, y en general todos aquellos que por sus características puedan transitar en las vías púb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Se entiende por semoviente, el animal irracional y domesticado, que de acuerdo con su naturaleza es susceptible de transportar carga o personas o de tirar algún remolque o equipo mó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5.-</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I</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INSCRIPCION DE LOS VEHICULOS Y DE SU CANCELAC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16.-</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7.-</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8.-</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9.-</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0.-</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1.-</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2.-</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ind w:left="851" w:hanging="851"/>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4.-</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5.-</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6.-</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9.-</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CONDICIONES QUE DEBEN SATISFACER LOS VEHICULOS </w:t>
      </w:r>
    </w:p>
    <w:p>
      <w:pPr>
        <w:pStyle w:val="Normal"/>
        <w:jc w:val="center"/>
        <w:rPr>
          <w:rFonts w:ascii="Arial" w:hAnsi="Arial" w:cs="Arial"/>
          <w:b/>
          <w:b/>
          <w:sz w:val="20"/>
        </w:rPr>
      </w:pPr>
      <w:r>
        <w:rPr>
          <w:rFonts w:cs="Arial" w:ascii="Arial" w:hAnsi="Arial"/>
          <w:b/>
          <w:sz w:val="20"/>
        </w:rPr>
        <w:t>PARA SU CIRCULAC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xml:space="preserve"> Es requisito para que un vehículo pueda circular dentro del Estado de Hidalgo y para que sea dado de alta en el mismo, que reúna los requisit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Estar provisto de clax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er velocímetro en buenas condiciones mecán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Estar provisto de dos faros delanteros de luz blanca y fija con dispositivos para disminuir su altura e intensidad; de plafones o de calaveras de luz roja en la parte posterior que encienda al aplicar los frenos y de un foco que ilumine la plac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ar con sistema de frenos aplicables a los tambores de las ruedas y de estacio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levar espejo retroscópico colocado en la parte media del parabrisas y espejos laterales en el ex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Tener limpiador automático en el parabri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Tener defensas en las partes delanteras y pos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No estar pintado de colores oficiales o reglamentarios del Ejercito, Bomberos, Policía y tránsi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ortar llanta de refacción y la herramienta indispens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sz w:val="20"/>
        </w:rPr>
        <w:t xml:space="preserve"> Sólo se permitirá el tránsito de vehículos que no causen daño a las vías públicas, y su circulación estará sujeta a la autorización de la Dirección General de Trán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32.-</w:t>
      </w:r>
      <w:r>
        <w:rPr>
          <w:rFonts w:cs="Arial" w:ascii="Arial" w:hAnsi="Arial"/>
          <w:b/>
          <w:bCs/>
          <w:i/>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33.-</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35.-</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w:t>
      </w:r>
      <w:r>
        <w:rPr>
          <w:rFonts w:cs="Arial" w:ascii="Arial" w:hAnsi="Arial"/>
          <w:sz w:val="20"/>
        </w:rPr>
        <w:t xml:space="preserve"> Las motocicletas y motonetas deberán llevar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levar un espejo retroscópico, colocado sobre el manubrio izquierdo que le permita al conductor ver hacia atr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Portar un faro con luz blanca y fija en la parte delantera con dispositivo que permita disminuir la intensidad de ésta; otro de luz roja en la parte posterior que ilumine la placa a la vez y que encienda cuando se aplique el fr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36 Bis.- </w:t>
      </w:r>
      <w:r>
        <w:rPr>
          <w:rFonts w:cs="Arial" w:ascii="Arial" w:hAnsi="Arial"/>
          <w:sz w:val="20"/>
          <w:szCs w:val="20"/>
        </w:rPr>
        <w:t>Los conductores de motonetas, motocicletas, trimotos y cuatrimotos, se sujetarán a las siguientes reglas general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olo podrán viajar, además del conductor, el número de personas autorizadas en la tarjeta de circulación; y</w:t>
      </w:r>
    </w:p>
    <w:p>
      <w:pPr>
        <w:pStyle w:val="Normal"/>
        <w:ind w:left="765"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l conductor y sus acompañantes deberán usar casco protector.</w:t>
      </w:r>
    </w:p>
    <w:p>
      <w:pPr>
        <w:pStyle w:val="Normal"/>
        <w:ind w:left="4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37.-</w:t>
      </w:r>
      <w:r>
        <w:rPr>
          <w:rFonts w:cs="Arial" w:ascii="Arial" w:hAnsi="Arial"/>
          <w:sz w:val="20"/>
        </w:rPr>
        <w:t xml:space="preserve"> Las bicicletas deberán contar con un espejo lateral, timbre, o claxón, luz delantera y posterior y freno en las rue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xml:space="preserve"> Los carros de mano deberán tener llantas de  hule, así como reunir las condiciones de buen aspecto y pres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La Dirección de Tránsito en el Estado, está facultada para impedir la circulación de los vehículos que no reúnan los requisitos indicados en los artículo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w:t>
      </w:r>
      <w:r>
        <w:rPr>
          <w:rFonts w:cs="Arial" w:ascii="Arial" w:hAnsi="Arial"/>
          <w:sz w:val="20"/>
        </w:rPr>
        <w:t xml:space="preserve"> Con objeto de hacer efectiva la aplicación del artículo anterior, la Dirección General de Tránsito, inspeccionará periódicamente y cuantas veces sea necesario, a los vehículos que transiten y que estén inscritos en su jurisdicción, por medio del personal técnico, que para tal efecto designe. Estas inspecciones se efectuarán:</w:t>
      </w:r>
    </w:p>
    <w:p>
      <w:pPr>
        <w:pStyle w:val="Normal"/>
        <w:jc w:val="both"/>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sz w:val="20"/>
        </w:rPr>
        <w:t>I.- Automóviles particulares: cada 6 meses;</w:t>
      </w:r>
    </w:p>
    <w:p>
      <w:pPr>
        <w:pStyle w:val="Normal"/>
        <w:ind w:left="851" w:hanging="851"/>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II.- </w:t>
      </w:r>
      <w:r>
        <w:rPr>
          <w:rFonts w:cs="Arial" w:ascii="Arial" w:hAnsi="Arial"/>
          <w:i/>
          <w:sz w:val="20"/>
        </w:rPr>
        <w:t>(DEROGADO POR ARTICULO 2º. TRANSITORIO DE LA LEY DEL SISTEMA DE TRANSPORTE PARA EL ESTADO P.O. 6 DE AGOSTO DE 2001)</w:t>
      </w:r>
    </w:p>
    <w:p>
      <w:pPr>
        <w:pStyle w:val="Normal"/>
        <w:ind w:left="851" w:hanging="851"/>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TERC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 MANEJO Y CONDUCCION DE VEHICULOS Y SEMOVI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w:t>
      </w:r>
      <w:r>
        <w:rPr>
          <w:rFonts w:cs="Arial" w:ascii="Arial" w:hAnsi="Arial"/>
          <w:sz w:val="20"/>
        </w:rPr>
        <w:t xml:space="preserve"> Ninguna persona podrá conducir vehículos que son de materia de la presente Ley, si no cuenta con la correspondiente licencia, expedida por la Dirección de Tránsito, con excepción de bicicletas, triciclos, carros de mano y semov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os efectos de la presente Ley, los conductores de vehículos se clasificarán en : automovilistas, choferes y motocicli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automovilista a la persona que conduzca automóviles con placas particulares sin recibir retribución algu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e considera chofer a la persona que conduzca camiones o vehículos destinados a la explotación de un servic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considera motociclista a los conductores de los vehículos a que se refiere el artículo 3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Para obtener licencia de automovilista será nec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I.- Tener edad no menor de 18 años, la cual deberá acreditar legalmente, cuando hubiere duda acerca de su declaración; y en el caso de adultos mayores siempre y cuando el conductor apruebe los exámenes de aptitud física y psicológicos correspondientes.</w:t>
      </w:r>
    </w:p>
    <w:p>
      <w:pPr>
        <w:pStyle w:val="Normal"/>
        <w:ind w:left="851" w:hanging="851"/>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I.- Presentar la solicitud correspondiente, cuya forma proporcionará la Dirección, acompañada de los siguientes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eis retratos de frente;  forma rectangular de 3.5 por 4.5 centímetros, con fondo blanco sin retoque y los neg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Si el solicitante es del sexo masculino deberá presentar cartilla o constancia que acredite esta cumpliendo o haber cumplido con el Servicio Militar Nacional, debidamente revalidada;</w:t>
      </w:r>
    </w:p>
    <w:p>
      <w:pPr>
        <w:pStyle w:val="Normal"/>
        <w:ind w:left="42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onstancia de no tener antecedentes penales relacionados con el manejo de vehíc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Constancia de saber leer y escrib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Sujetarse a un examen médico, para comprobar su capacidad física y salud mental;  y a la ficha dactiloscóp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esentar examen de pericia de manejo de vehículos y conocimiento de las disposiciones sobre circulación y señales de tránsi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Pagar los derechos correspondientes por concepto de expedición de licencia.</w:t>
      </w:r>
    </w:p>
    <w:p>
      <w:pPr>
        <w:pStyle w:val="Normal"/>
        <w:ind w:left="851" w:hanging="851"/>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VI.- Las demás que establezca esta Ley, la autoridad competente y la normatividad aplicable, una vez reunidos los requisitos anteriores de esta ley. </w:t>
      </w:r>
    </w:p>
    <w:p>
      <w:pPr>
        <w:pStyle w:val="Normal"/>
        <w:ind w:left="851" w:hanging="851"/>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44.-</w:t>
      </w:r>
      <w:r>
        <w:rPr>
          <w:rFonts w:cs="Arial" w:ascii="Arial" w:hAnsi="Arial"/>
          <w:sz w:val="20"/>
        </w:rPr>
        <w:t xml:space="preserve"> Los Extranjeros que soliciten licencia de automovilista, deberán comprobar su estancia legal en el paí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5.-</w:t>
      </w:r>
      <w:r>
        <w:rPr>
          <w:rFonts w:cs="Arial" w:ascii="Arial" w:hAnsi="Arial"/>
          <w:sz w:val="20"/>
        </w:rPr>
        <w:t xml:space="preserve"> Para obtener licencia de chofer, se sujetará a lo dispuesto en las fracciones II, III, IV y V del artículo 43 de la Ley, además de reunir los requisitos siguientes:</w:t>
      </w:r>
    </w:p>
    <w:p>
      <w:pPr>
        <w:pStyle w:val="Normal"/>
        <w:jc w:val="both"/>
        <w:rPr>
          <w:rFonts w:ascii="Arial" w:hAnsi="Arial" w:cs="Arial"/>
          <w:sz w:val="20"/>
        </w:rPr>
      </w:pPr>
      <w:r>
        <w:rPr>
          <w:rFonts w:cs="Arial" w:ascii="Arial" w:hAnsi="Arial"/>
          <w:sz w:val="20"/>
        </w:rPr>
      </w:r>
    </w:p>
    <w:p>
      <w:pPr>
        <w:pStyle w:val="Normal"/>
        <w:ind w:left="851" w:hanging="851"/>
        <w:jc w:val="both"/>
        <w:rPr/>
      </w:pPr>
      <w:r>
        <w:rPr>
          <w:rFonts w:cs="Arial" w:ascii="Arial" w:hAnsi="Arial"/>
          <w:sz w:val="20"/>
        </w:rPr>
        <w:t>I.- Ser mayor de 21 años;</w:t>
      </w:r>
    </w:p>
    <w:p>
      <w:pPr>
        <w:pStyle w:val="Normal"/>
        <w:ind w:left="851" w:hanging="851"/>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esentar examen sobre manejo de vehículos, de funcionamiento de los motores de combustión interna y sobre las disposiciones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xml:space="preserve"> Solamente se expedirán licencias de chofer a ciudadanos mexicanos por nacimiento o por naturalización; estado que comprobarán con los documentos expedidos por las autoridade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xml:space="preserve"> Para obtener licencia de motociclista se deberán satisfacer los requisitos que exige el artículo 43 bajo el concepto de que, el examen a que se refiere la Fracción IV, debe efectuarse en relación con el manejo de motocicle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w:t>
      </w:r>
      <w:r>
        <w:rPr>
          <w:rFonts w:cs="Arial" w:ascii="Arial" w:hAnsi="Arial"/>
          <w:sz w:val="20"/>
        </w:rPr>
        <w:t xml:space="preserve"> Entre tanto se extienda al interesado la licencia para manejar, se le expedirá un permiso provisional, que no excederá de 30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w:t>
      </w:r>
      <w:r>
        <w:rPr>
          <w:rFonts w:cs="Arial" w:ascii="Arial" w:hAnsi="Arial"/>
          <w:sz w:val="20"/>
        </w:rPr>
        <w:t xml:space="preserve"> Toda licencia para manejar deberá ser resellada cada año. en la fecha que la Dirección General de Tránsito determine, previo el pago de los derechos correspondientes y del examen médico  que demuestre que la persona está en aptitudes y condiciones e seguir maneja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w:t>
      </w:r>
      <w:r>
        <w:rPr>
          <w:rFonts w:cs="Arial" w:ascii="Arial" w:hAnsi="Arial"/>
          <w:sz w:val="20"/>
        </w:rPr>
        <w:t xml:space="preserve"> La Dirección de Tránsito expedirá permisos para practicar el manejo de vehículos, previo examen médico y pago de derechos respectivos a las personas que llenado el requisito de la edad señalada, se hagan acompañar de un responsable que tenga licencia para manejar expedida por la Dirección de tránsito del  Estado. Estos permisos sólo tendrán valor para manejar en los lugares y zonas marcadas en los mism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w:t>
      </w:r>
      <w:r>
        <w:rPr>
          <w:rFonts w:cs="Arial" w:ascii="Arial" w:hAnsi="Arial"/>
          <w:sz w:val="20"/>
        </w:rPr>
        <w:t xml:space="preserve"> Queda prohibido manejar vehículos sin llevar consigo la licencia o permis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w:t>
      </w:r>
      <w:r>
        <w:rPr>
          <w:rFonts w:cs="Arial" w:ascii="Arial" w:hAnsi="Arial"/>
          <w:sz w:val="20"/>
        </w:rPr>
        <w:t xml:space="preserve"> Le está prohibido a todo propietario o conductor de vehículos permitir que el suyo sea manejado por persona que carezca de licencia o permi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w:t>
      </w:r>
      <w:r>
        <w:rPr>
          <w:rFonts w:cs="Arial" w:ascii="Arial" w:hAnsi="Arial"/>
          <w:sz w:val="20"/>
        </w:rPr>
        <w:t xml:space="preserve"> Los tripulantes de bicicletas y triciclos quedan exceptuados del requisito de contar con licencia de manejo; pero sus vehículos deberán quedar matriculados en la Dirección General de Tránsito del Estado, a fin de poder circular en las vías públicas. Para el efecto, la Dirección de Tránsito expedirá placas de circulación, las cuales deberán ser colocadas en cualquier lugar visible del vehículo. Se exceptúan de esta disposición los vehículos infantiles siempre y cuando éstos no sean tripulados en las vías públicas, pudiendo hacerlo en cambio en los parques o sitios especialmente destinados para tal obj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w:t>
      </w:r>
      <w:r>
        <w:rPr>
          <w:rFonts w:cs="Arial" w:ascii="Arial" w:hAnsi="Arial"/>
          <w:sz w:val="20"/>
        </w:rPr>
        <w:t xml:space="preserve"> La Dirección General de Tránsito y sus Delegaciones, facilitarán el tránsito y utilización de este tipo de vehículos, para cuyo fin deberán señalarse zonas especiales para su estacionamiento, especialmente en mercados, centros de espectáculos y en general en cualquier punto donde confluyan personas en gran núm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w:t>
      </w:r>
      <w:r>
        <w:rPr>
          <w:rFonts w:cs="Arial" w:ascii="Arial" w:hAnsi="Arial"/>
          <w:sz w:val="20"/>
        </w:rPr>
        <w:t xml:space="preserve"> Independientemente de la  delimitación de zonas a que alude el artículo anterior, los usuarios no quedan facultados para estacionarlos sobre las banquetas y demás vías públicas, sino sujetos a las siguientes limitaciones:</w:t>
      </w:r>
    </w:p>
    <w:p>
      <w:pPr>
        <w:pStyle w:val="Normal"/>
        <w:ind w:left="851" w:hanging="851"/>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se podrán estacionar sobre las banquetas los triciclos de carga</w:t>
      </w:r>
    </w:p>
    <w:p>
      <w:pPr>
        <w:pStyle w:val="Normal"/>
        <w:ind w:left="851" w:hanging="851"/>
        <w:jc w:val="both"/>
        <w:rPr>
          <w:rFonts w:ascii="Arial" w:hAnsi="Arial" w:cs="Arial"/>
          <w:sz w:val="20"/>
        </w:rPr>
      </w:pPr>
      <w:r>
        <w:rPr>
          <w:rFonts w:cs="Arial" w:ascii="Arial" w:hAnsi="Arial"/>
          <w:sz w:val="20"/>
        </w:rPr>
      </w:r>
    </w:p>
    <w:p>
      <w:pPr>
        <w:pStyle w:val="Normal"/>
        <w:jc w:val="both"/>
        <w:rPr/>
      </w:pPr>
      <w:r>
        <w:rPr>
          <w:rFonts w:cs="Arial" w:ascii="Arial" w:hAnsi="Arial"/>
          <w:sz w:val="20"/>
        </w:rPr>
        <w:t>II.- Al asegurar sus vehículos  en salientes de fachadas, rejas postes, etc. se utilizarán cadenas o cables cubiertos, para evitar maltratos a la propiedad pública o pri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w:t>
      </w:r>
      <w:r>
        <w:rPr>
          <w:rFonts w:cs="Arial" w:ascii="Arial" w:hAnsi="Arial"/>
          <w:sz w:val="20"/>
        </w:rPr>
        <w:t xml:space="preserve"> En las carreteras y caminos del Estado, el tránsito de vehículos ligeros se hará a la extrema derecha o en el acotamiento, cuando lo hay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xml:space="preserve"> En las zonas urbanas, el usuario de un vehículo ligero circulará preferentemente sobre su derecha, en una sola fila y evitando movimientos bruscos hacia los lados. Cuando en una calle en un solo sentido, el estacionamiento de automóviles se efectúa sobre la derecha, el usuario del vehículo ligero circulará a su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sz w:val="20"/>
        </w:rPr>
        <w:t xml:space="preserve"> Les está prohibido a los usuarios de vehículos lig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ircular dentro de las zonas urbanas con el escape de los vehículos abier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II.- Realizar actos de acrobacia en las vías públicas o llevar pasajeros de pie en los portabu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ransportar objetos voluminosos que obstruyan la visibilidad del tripulante hacia atrás y a los l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w:t>
      </w:r>
      <w:r>
        <w:rPr>
          <w:rFonts w:cs="Arial" w:ascii="Arial" w:hAnsi="Arial"/>
          <w:sz w:val="20"/>
        </w:rPr>
        <w:t xml:space="preserve"> Las personas que tengan licencias para manejar, expedidas por las diversas Entidades Federativas de la República. incluyendo el Distrito y Territorios Federales, sólo podrán conducir vehículos en el Estado de Hidalgo siempre y cuando tengan las placas y están debidamente registrados en el lugar de donde proce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0.-</w:t>
      </w:r>
      <w:r>
        <w:rPr>
          <w:rFonts w:cs="Arial" w:ascii="Arial" w:hAnsi="Arial"/>
          <w:sz w:val="20"/>
        </w:rPr>
        <w:t xml:space="preserve"> Toda licencia o permiso de que trata este Capítulo, será revocable en cualquier momento, si el conductor incurre en actos u omisiones contrarios a lo que dispone la presente Ley, que ameriten tal sanción o cuando dejen de satisfacer las condiciones exigidas para la expedición y uso de las expresadas licencias o mediante sentencia dictadas por las autoridades judiciales respectiva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CUAR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GLAS QUE DEBEN OBSERVAR LOS PEATONES Y</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PASAJEROS DE VEHICUL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w:t>
      </w:r>
      <w:r>
        <w:rPr>
          <w:rFonts w:cs="Arial" w:ascii="Arial" w:hAnsi="Arial"/>
          <w:sz w:val="20"/>
        </w:rPr>
        <w:t xml:space="preserve"> Los peatones transitarán sobre las aceras de la vías publicas y por las zonas destinadas para el objeto, evitando interrumpir u obstruir la  corriente de tránsito en cualquier for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2.-</w:t>
      </w:r>
      <w:r>
        <w:rPr>
          <w:rFonts w:cs="Arial" w:ascii="Arial" w:hAnsi="Arial"/>
          <w:sz w:val="20"/>
        </w:rPr>
        <w:t xml:space="preserve"> Los peatones deberán cruzar las vías públicas en las esquinas de las calles o en las zonas especiales de paso, perpendicularmente a las aceras y atendiendo las indicaciones del trán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3.-</w:t>
      </w:r>
      <w:r>
        <w:rPr>
          <w:rFonts w:cs="Arial" w:ascii="Arial" w:hAnsi="Arial"/>
          <w:sz w:val="20"/>
        </w:rPr>
        <w:t xml:space="preserve"> Los peatones que no se encuentren en uso completo de sus facultades o de sus movimientos los niños menores de 8 años y los invidentes deberán ser conducidos por personas aptas, al cruzar las vía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xml:space="preserve"> Al cruzar una vía pública, jamás pasarán frente a un vehículo detenido que les impida observar claramente la corriente de trán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5.-</w:t>
      </w:r>
      <w:r>
        <w:rPr>
          <w:rFonts w:cs="Arial" w:ascii="Arial" w:hAnsi="Arial"/>
          <w:sz w:val="20"/>
        </w:rPr>
        <w:t xml:space="preserve"> Se prohibe jugar o practicar  cualquier deporte en el arroyo y en las aceras, así como transitar por éstas en bicicletas, patines, triciclos o algún otro veh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pasajeros al abordar los vehículos o descender de éstos, deberán utilizar las banquetas o zonas de seguridad  destinadas al obj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7.-</w:t>
      </w:r>
      <w:r>
        <w:rPr>
          <w:rFonts w:cs="Arial" w:ascii="Arial" w:hAnsi="Arial"/>
          <w:sz w:val="20"/>
        </w:rPr>
        <w:t xml:space="preserve"> En las horas y lugares de intenso tránsito de peatones, queda prohibido circular por las aceras con bultos volumino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8.-</w:t>
      </w:r>
      <w:r>
        <w:rPr>
          <w:rFonts w:cs="Arial" w:ascii="Arial" w:hAnsi="Arial"/>
          <w:sz w:val="20"/>
        </w:rPr>
        <w:t xml:space="preserve"> En los caminos del Estado, los peatones transitarán sobre el acotamiento de la izquierda, con el objeto de poder apreciar al frente y a la vista los vehículos que circulen en sentid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9.-</w:t>
      </w:r>
      <w:r>
        <w:rPr>
          <w:rFonts w:cs="Arial" w:ascii="Arial" w:hAnsi="Arial"/>
          <w:sz w:val="20"/>
        </w:rPr>
        <w:t xml:space="preserve"> La Junta Local de Caminos, deberá pintar en la cinta asfáltica de las carreteras, señales que indiquen la circulación de vehículos y peatones,  colocar letreros alusivos y flechas indicadoras del sentido del trán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0.-</w:t>
      </w:r>
      <w:r>
        <w:rPr>
          <w:rFonts w:cs="Arial" w:ascii="Arial" w:hAnsi="Arial"/>
          <w:sz w:val="20"/>
        </w:rPr>
        <w:t xml:space="preserve"> Queda prohibido viajar en las salpicaderas , estribos y defensas de vehículos. Tratándose de autobuses, los pasajeros no viajarán en la  parte exterior ni en la canastilla. La responsabilidad de esta falta recaerá en el conductor del veh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1.-</w:t>
      </w:r>
      <w:r>
        <w:rPr>
          <w:rFonts w:cs="Arial" w:ascii="Arial" w:hAnsi="Arial"/>
          <w:sz w:val="20"/>
        </w:rPr>
        <w:t xml:space="preserve"> La Dirección General de Tránsito o sus delegaciones, concederán permisos cuando a su juicio haya necesidad de obstruir la circulación de la vías públicas, con motivo de ferias reuniones de personas, celebraciones cívicas, arreglo de las mismas y en general, todo aquello que en forma temporal pudiera ser obstáculo para el libre tránsito.  En el mismo permiso se señalará el término y las condiciones a que deban sujetarse y se dispondrán los lugares de circ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ULO QUIN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SEÑALES QUE DEBEN HACER LOS </w:t>
      </w:r>
    </w:p>
    <w:p>
      <w:pPr>
        <w:pStyle w:val="Normal"/>
        <w:jc w:val="center"/>
        <w:rPr>
          <w:rFonts w:ascii="Arial" w:hAnsi="Arial" w:cs="Arial"/>
          <w:b/>
          <w:b/>
          <w:sz w:val="20"/>
        </w:rPr>
      </w:pPr>
      <w:r>
        <w:rPr>
          <w:rFonts w:cs="Arial" w:ascii="Arial" w:hAnsi="Arial"/>
          <w:b/>
          <w:sz w:val="20"/>
        </w:rPr>
        <w:t>CONDUCTORES DE VEHICUL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w:t>
      </w:r>
      <w:r>
        <w:rPr>
          <w:rFonts w:cs="Arial" w:ascii="Arial" w:hAnsi="Arial"/>
          <w:sz w:val="20"/>
        </w:rPr>
        <w:t xml:space="preserve"> Los conductores de los vehículos deben hacer las siguientes señ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l hacer alto o disminuir la velocidad, sacará horizontalmente, por el lado izquierdo,  el brazo con la mano extend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Antes de iniciar alguna maniobra o cambio de dirección hacia la izquierda sacará por el lado izquierdo el brazo, inclinándolo hacia abajo con la mano exten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ntes de iniciar alguna maniobra o cambio de acción hacia la derecha, sacará por el lado izquierdo el brazo, colocando el antebrazo verticalmente con la mano extendida.</w:t>
      </w:r>
    </w:p>
    <w:p>
      <w:pPr>
        <w:pStyle w:val="Normal"/>
        <w:ind w:left="851" w:hanging="851"/>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3.-</w:t>
      </w:r>
      <w:r>
        <w:rPr>
          <w:rFonts w:cs="Arial" w:ascii="Arial" w:hAnsi="Arial"/>
          <w:sz w:val="20"/>
        </w:rPr>
        <w:t xml:space="preserve"> En todo vehículo en que el chofer quede alejado de la ventanilla izquierda, debe colocarse un mecanismo especial claramente visible para hacer las señales a que se refiere el artículo anterior.</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S SEÑALES PARA REGULAR EL TRANSI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w:t>
      </w:r>
      <w:r>
        <w:rPr>
          <w:rFonts w:cs="Arial" w:ascii="Arial" w:hAnsi="Arial"/>
          <w:sz w:val="20"/>
        </w:rPr>
        <w:t xml:space="preserve"> Tanto los conductores de vehículos como los peatones,  atenderán las señales hechas por policías, a base de ademanes ordenados con toque de silbato reglamentario y de sonido característico, así como las señales luminosas de semáforos eléctricos, las inscripciones pintadas sobre el piso y las contenidas en rót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5.-</w:t>
      </w:r>
      <w:r>
        <w:rPr>
          <w:rFonts w:cs="Arial" w:ascii="Arial" w:hAnsi="Arial"/>
          <w:sz w:val="20"/>
        </w:rPr>
        <w:t xml:space="preserve"> Se empleará el color rojo como señal de alto o peligro;  el verde como señal de adelante o de paso libre, y el ámbar como señal de prev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6.-</w:t>
      </w:r>
      <w:r>
        <w:rPr>
          <w:rFonts w:cs="Arial" w:ascii="Arial" w:hAnsi="Arial"/>
          <w:sz w:val="20"/>
        </w:rPr>
        <w:t xml:space="preserve"> Cuando se controle el tránsito por medio de policías se observará el siguiente sistema de señ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LTO:  El frente y la espalda del polic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DELANTE: los costados del policía, moviendo los brazos al iniciar esta señal en el sentido que se desarrolle la circu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PREVENTIVA: Cuando el policía se encuentre en posición de "adelante" y levante el brazo horizontalmente, con la mano extendida hacia arriba del lado donde procede la circulación, o ambos si se verifica en todos sentidos. Con esta señal se podrá permitir el paso de vehículos en forma especial cuando las necesidades de la circulación lo requie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ALTO GENERAL: En caso de emergencia, cuando el policía levante el brazo derecho en posición vertical. Si del Cuerpo de Bomberos o algún otro servicio se trata, los peatones y vehículos despejarán el arroyo, colocándose en el lado derecho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Para hacer las señales a que se refiere los fracciones anteriores, los policías emplearán silbatos y ejecutarán los toques en la siguiente forma: alto, un toque corto, adelante dos toques cortos;  prevención, un toque largo;  alto general, tres toques largos.   En los casos de aglomeración de vehículos, darán una serie de toques cortos a fin de activar el p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Cuando el control del transito se haga por medio de policías, se escogerán sitios visibles, convenientemente iluminados durante la noche y se les proveerá de equipo que los haga claramente visi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7.-</w:t>
      </w:r>
      <w:r>
        <w:rPr>
          <w:rFonts w:cs="Arial" w:ascii="Arial" w:hAnsi="Arial"/>
          <w:sz w:val="20"/>
        </w:rPr>
        <w:t xml:space="preserve"> Cuando se controle el tránsito por medio de semáforos, las señales de los mismos quedarán sujetos a lo dispuesto en el artículo 54, en la forma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LTO: Para el frente donde se proyecta la luz ro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DELANTE:  Para el frente donde se proyecta la luz ver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PREVENTIVA: Para el frente donde se proyecta la luz ámbar, combinada con el color verde.   Esta señal tendrá por objeto indicar, tanto a peatones como conductores de vehículos, que el semáforo ésta a punto de cambiar la señal de “adelante” por la de “alto” para que tomen las precauciones neces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En los casos en que por necesidades de la  circulación deba permitirse alguna otra maniobra en los lugares controlados por semáforos, ésta se indicará por medio de una flecha de color verde sobre uno de sus reflectores y en el sentido de dirección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w:t>
      </w:r>
      <w:r>
        <w:rPr>
          <w:rFonts w:cs="Arial" w:ascii="Arial" w:hAnsi="Arial"/>
          <w:sz w:val="20"/>
        </w:rPr>
        <w:t xml:space="preserve"> La Dirección de Tránsito en el Estado, fijará en las esquinas de las calles o lugares necesarios, a la altura de las placas de nomenclatura y sobre los muros de las casas o en el vértice de las esquinas, flechas que indiquen el sentido en que se permita circular a los vehíc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s calles, avenidas, paseos o calzadas donde la circulación de vehículos se considere con “preferencia de paso",  las flechas indicadoras de dirección a que se refiere el párrafo anterior, serán de color rojo sobre fondo blan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9.-</w:t>
      </w:r>
      <w:r>
        <w:rPr>
          <w:rFonts w:cs="Arial" w:ascii="Arial" w:hAnsi="Arial"/>
          <w:sz w:val="20"/>
        </w:rPr>
        <w:t xml:space="preserve"> La Dirección de Tránsito, fijará en los lugares adecuados las señales necesarias para demarcar las zonas escolares, centros hospitalarios, de espectáculos, lugares de estacionamiento, cruceros y demás, necesarias para la organización del trán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0.-</w:t>
      </w:r>
      <w:r>
        <w:rPr>
          <w:rFonts w:cs="Arial" w:ascii="Arial" w:hAnsi="Arial"/>
          <w:sz w:val="20"/>
        </w:rPr>
        <w:t xml:space="preserve"> Asimismo se fijarán placas que indiquen los limites de velocidad permitida y los lugares donde necesariamente haya que hacer al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1.-</w:t>
      </w:r>
      <w:r>
        <w:rPr>
          <w:rFonts w:cs="Arial" w:ascii="Arial" w:hAnsi="Arial"/>
          <w:sz w:val="20"/>
        </w:rPr>
        <w:t xml:space="preserve"> La Dirección de Tránsito, colocará en las vías públicas, boyas metálicas que tengan aditamentos de reflexión nocturna para delimitar las zonas de seguridad de los peatones, el eje de las esquinas o cru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w:t>
      </w:r>
      <w:r>
        <w:rPr>
          <w:rFonts w:cs="Arial" w:ascii="Arial" w:hAnsi="Arial"/>
          <w:sz w:val="20"/>
        </w:rPr>
        <w:t xml:space="preserve"> La Dirección de Tránsito, marcará sobre el pavimento de las calles, las líneas necesarias para canalizar las diferentes corrientes de circulación y para indicar los lugares donde los vehículos deban efectuar “alto” al finalizar las calles y delimitar las zonas de seguridad o paso que deban tomar los vehíc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Por medio de una franja, la Dirección de Tránsito, señalará sobre la guarnición de las banquetas, los lugares donde el estacionamiento esté prohibido o sujeto a horarios especi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SEX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CIRCULACION DE VEHICULO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4.-</w:t>
      </w:r>
      <w:r>
        <w:rPr>
          <w:rFonts w:cs="Arial" w:ascii="Arial" w:hAnsi="Arial"/>
          <w:sz w:val="20"/>
        </w:rPr>
        <w:t xml:space="preserve"> La persona que maneje vehículos deberá estar en pleno uso de sus facultades físicas y mentales para que en esta forma pueda conducirlos con precaución, utilizando para el efecto, el arroyo de las vía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5.-</w:t>
      </w:r>
      <w:r>
        <w:rPr>
          <w:rFonts w:cs="Arial" w:ascii="Arial" w:hAnsi="Arial"/>
          <w:sz w:val="20"/>
        </w:rPr>
        <w:t xml:space="preserve"> Los conductores de vehículos tomarán por regla general el extremo derecho de las vías públicas donde transiten. Esta disposición tolerará las excepciones que las circunstancias exijan, de acuerdo con las prevenciones que al efecto expidan las autoridades de trán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szCs w:val="20"/>
        </w:rPr>
        <w:t>Artículo 86.-</w:t>
      </w:r>
      <w:r>
        <w:rPr>
          <w:rFonts w:cs="Arial" w:ascii="Arial" w:hAnsi="Arial"/>
          <w:bCs/>
          <w:color w:val="000000"/>
          <w:sz w:val="20"/>
          <w:szCs w:val="20"/>
        </w:rPr>
        <w:t xml:space="preserve"> Para rebasar a otro vehículo, los conductores deberán hacerlo por el lado izquierdo, indicando previamente su movimiento con luces direccion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rPr>
        <w:t>Artículo 87.-</w:t>
      </w:r>
      <w:r>
        <w:rPr>
          <w:rFonts w:cs="Arial" w:ascii="Arial" w:hAnsi="Arial"/>
          <w:sz w:val="20"/>
        </w:rPr>
        <w:t xml:space="preserve"> En las zonas de alta velocidad así como en las curvas, bocacalles y cruceros,  queda prohibido adelantarse a otro vehículo que marche a la velocidad máxima, permitida en esos lug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8.-</w:t>
      </w:r>
      <w:r>
        <w:rPr>
          <w:rFonts w:cs="Arial" w:ascii="Arial" w:hAnsi="Arial"/>
          <w:sz w:val="20"/>
        </w:rPr>
        <w:t xml:space="preserve"> Para cambiar la dirección en las esquinas y lugares donde la circulación se haga en un solo sentido, deberá disminuirse la velocidad de los vehículos, tomando el extremo correspondiente al lado hacia donde se vaya a voltear, y haciendo la señal respectiva como lo indica el artículo 7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9.-</w:t>
      </w:r>
      <w:r>
        <w:rPr>
          <w:rFonts w:cs="Arial" w:ascii="Arial" w:hAnsi="Arial"/>
          <w:sz w:val="20"/>
        </w:rPr>
        <w:t xml:space="preserve"> Para cambiar de dirección en cruceros de circulación en doble sentido, se observará lo dispuesto en el artículo anterior, con la excepción de que el extremo que se tome, deberá quedar comprendido dentro de la parte del arroyo que corresponda al sentido en que circule, limitada por el eje imaginario o señalado del crucero de que se t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0.-</w:t>
      </w:r>
      <w:r>
        <w:rPr>
          <w:rFonts w:cs="Arial" w:ascii="Arial" w:hAnsi="Arial"/>
          <w:sz w:val="20"/>
        </w:rPr>
        <w:t xml:space="preserve"> En los casos en que se permita dar vuelta en redondo deberá llegarse hasta el punto extremo izquierdo de la corriente de circulación, haciendo la señal correspondiente y girando en derredor del eje del crucero, en que se efectúe el mov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1.-</w:t>
      </w:r>
      <w:r>
        <w:rPr>
          <w:rFonts w:cs="Arial" w:ascii="Arial" w:hAnsi="Arial"/>
          <w:sz w:val="20"/>
        </w:rPr>
        <w:t xml:space="preserve"> Cuando el conductor de un vehículo lo detenga su marcha, deberá hacerlo precisamente pegándose a la banqueta, del lado derecho, haciendo las señales necesarias para evitar accidentes o detenciones innecesarias por cuanto a la corriente de trán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2.-</w:t>
      </w:r>
      <w:r>
        <w:rPr>
          <w:rFonts w:cs="Arial" w:ascii="Arial" w:hAnsi="Arial"/>
          <w:sz w:val="20"/>
        </w:rPr>
        <w:t xml:space="preserve"> En las calles donde los vehículos circulen con preferencia de paso, podrán hacerlo a la velocidad permitida, en calles  sin disminución y en los cruceros donde las transversales sean de tránsito secund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3.-</w:t>
      </w:r>
      <w:r>
        <w:rPr>
          <w:rFonts w:cs="Arial" w:ascii="Arial" w:hAnsi="Arial"/>
          <w:sz w:val="20"/>
        </w:rPr>
        <w:t xml:space="preserve"> En las calles en que se permita el estacionamiento de vehículos, los conductores de éstos estarán obligados a estacionarlos invariablemente sobre el lado derecho de la dirección en que circulen, salvo los casos en que se permita efectuarlos en el lado opues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4.-</w:t>
      </w:r>
      <w:r>
        <w:rPr>
          <w:rFonts w:cs="Arial" w:ascii="Arial" w:hAnsi="Arial"/>
          <w:sz w:val="20"/>
        </w:rPr>
        <w:t xml:space="preserve"> Los vehículos no podrán ser estacionados fuera de los lugares señalados al efecto ni a menos de diez metros de las esquinas en donde no se encuentre marcada la limitación correspondiente para el objeto.  Queda prohibido el estacionamiento en más de una fi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5.-</w:t>
      </w:r>
      <w:r>
        <w:rPr>
          <w:rFonts w:cs="Arial" w:ascii="Arial" w:hAnsi="Arial"/>
          <w:sz w:val="20"/>
        </w:rPr>
        <w:t xml:space="preserve"> En las intersecciones de las vías públicas que carezcan de semáforos, salvo en las que tengan “preferencia” de tránsito, los conductores de vehículos deberán disminuir la velocidad a 20 kilómetros por hora, o menos, en las bocacalles con fuerte densidad de circulación de peatones. También deberán disminuirla de acuerdo con las señales respectivas de la Dirección de tránsito al pasar frente a escuelas, hospitales, lugares de espectáculos y demás centros de reunión, durante las horas en que éstos sean habitualmente, frecuentados por el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6.-</w:t>
      </w:r>
      <w:r>
        <w:rPr>
          <w:rFonts w:cs="Arial" w:ascii="Arial" w:hAnsi="Arial"/>
          <w:sz w:val="20"/>
        </w:rPr>
        <w:t xml:space="preserve"> Para cruzar o entrar en las arterias que están consideradas con preferencia de paso, los conductores de los vehículos estarán obligados a detener su marcha, efectuando alto completo sin rebasar el límite de las banquetas e iniciándola nuevamente cuando se hayan asegurado de que no transita ningún vehículo sobre las citadas arte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7.-</w:t>
      </w:r>
      <w:r>
        <w:rPr>
          <w:rFonts w:cs="Arial" w:ascii="Arial" w:hAnsi="Arial"/>
          <w:sz w:val="20"/>
        </w:rPr>
        <w:t xml:space="preserve"> En los cruzamientos de dos o más arterias en preferencia de paso que carezca de semáforo, los conductores de vehículos disminuirán su velocidad de acuerdo con las necesidades de circulación de los m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8.-</w:t>
      </w:r>
      <w:r>
        <w:rPr>
          <w:rFonts w:cs="Arial" w:ascii="Arial" w:hAnsi="Arial"/>
          <w:sz w:val="20"/>
        </w:rPr>
        <w:t xml:space="preserve"> En los cruceros de ferrocarril, los conductores de toda clase de vehículos, deberán hacer paro total, y no reanudar la marcha en tanto no se tenga la seguridad de que está el paso li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9.-</w:t>
      </w:r>
      <w:r>
        <w:rPr>
          <w:rFonts w:cs="Arial" w:ascii="Arial" w:hAnsi="Arial"/>
          <w:sz w:val="20"/>
        </w:rPr>
        <w:t xml:space="preserve"> Tienen preferencia de paso en todas las vías públicas, los vehículos de emergencia destinadas a los siguientes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erpo de Bomb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mbula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lic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Trán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0.-</w:t>
      </w:r>
      <w:r>
        <w:rPr>
          <w:rFonts w:cs="Arial" w:ascii="Arial" w:hAnsi="Arial"/>
          <w:sz w:val="20"/>
        </w:rPr>
        <w:t xml:space="preserve"> Los vehículos señalados en el artículo anterior, usarán para su identificación “sirena” o faros que proyecten luz roja, estando además autorizados para llevar en los costados de su carrocerías  el emblema de la corporación a la cual pertene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1.-</w:t>
      </w:r>
      <w:r>
        <w:rPr>
          <w:rFonts w:cs="Arial" w:ascii="Arial" w:hAnsi="Arial"/>
          <w:sz w:val="20"/>
        </w:rPr>
        <w:t xml:space="preserve"> Los conductores de los vehículos sin excepción, tendrán la obligación, al escuchar o presenciar el paso de uno o alguno de los vehículos de emergencia indicados en el artículo anterior, de cederles el paso, tomando rápidamente el extremo derecho del lugar en que circulen o el izquierdo, según las necesidades del caso. Si esto sucediera en caminos del Estado, los conductores tendrán la obligación de dejar libre el camino haciendo alto a su derech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02.- </w:t>
      </w:r>
      <w:r>
        <w:rPr>
          <w:rFonts w:cs="Arial" w:ascii="Arial" w:hAnsi="Arial"/>
          <w:sz w:val="20"/>
        </w:rPr>
        <w:t>Cuando en arterias de doble sentido de circulación, el conductor de un vehículo pretenda dar vuelta a la izquierda, estará obligado a ceder el paso a los vehículos que circulen de fr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3.-</w:t>
      </w:r>
      <w:r>
        <w:rPr>
          <w:rFonts w:cs="Arial" w:ascii="Arial" w:hAnsi="Arial"/>
          <w:sz w:val="20"/>
        </w:rPr>
        <w:t xml:space="preserve"> Todo vehículo que transite sobre caminos o carreteras, para tomar derivación a su izquierda, deberá hacer alto a la derecha, cerciorándose de que no se aproxima ningún otro vehículo por cualquiera de los dos caminos,  dando vuelta con precaución y tomando su derecha para entrar en la otra vía de circul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4.-</w:t>
      </w:r>
      <w:r>
        <w:rPr>
          <w:rFonts w:cs="Arial" w:ascii="Arial" w:hAnsi="Arial"/>
          <w:sz w:val="20"/>
        </w:rPr>
        <w:t xml:space="preserve"> Queda prohibido a los conductores de vehículos usar el claxon, debiendo utilizarlo solo en los casos en que haya necesidad de prevenir algún acci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5.-</w:t>
      </w:r>
      <w:r>
        <w:rPr>
          <w:rFonts w:cs="Arial" w:ascii="Arial" w:hAnsi="Arial"/>
          <w:sz w:val="20"/>
        </w:rPr>
        <w:t xml:space="preserve"> Queda prohibido el uso del claxon cerca de hospitales  y sana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6.-</w:t>
      </w:r>
      <w:r>
        <w:rPr>
          <w:rFonts w:cs="Arial" w:ascii="Arial" w:hAnsi="Arial"/>
          <w:sz w:val="20"/>
        </w:rPr>
        <w:t xml:space="preserve"> Queda prohibido a los conductores de vehículos, provocar o efectuar con el motor o el escape, ruidos que puedan molestar a otras pers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7.-</w:t>
      </w:r>
      <w:r>
        <w:rPr>
          <w:rFonts w:cs="Arial" w:ascii="Arial" w:hAnsi="Arial"/>
          <w:sz w:val="20"/>
        </w:rPr>
        <w:t xml:space="preserve"> Cuando algún vehículo sufra desperfectos en la vía pública, deberá estacionarse en su extremo derecho. Queda prohibido e estacionamiento de un vehículo en la vía pública por más de 30 minutos, en caso de reparación de algún desper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8.-</w:t>
      </w:r>
      <w:r>
        <w:rPr>
          <w:rFonts w:cs="Arial" w:ascii="Arial" w:hAnsi="Arial"/>
          <w:sz w:val="20"/>
        </w:rPr>
        <w:t xml:space="preserve"> En la vía pública únicamente podrán efectuarse reparaciones que se consideren como casos de emergencia o de fuerza mayor. Los talleres o casas que se dediquen a la reparación de automóviles, bajo ningún concepto podrán repararlos o estacionarlos en las vía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9.-</w:t>
      </w:r>
      <w:r>
        <w:rPr>
          <w:rFonts w:cs="Arial" w:ascii="Arial" w:hAnsi="Arial"/>
          <w:sz w:val="20"/>
        </w:rPr>
        <w:t xml:space="preserve"> Al cargar combustible o al descender de un vehículo, su conductor deberá suspender el funcionamiento del mo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ermitirá a un vehículo caminar en reversa sólo en casos necesarios, en tramos cortos y con la debida preca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0.-</w:t>
      </w:r>
      <w:r>
        <w:rPr>
          <w:rFonts w:cs="Arial" w:ascii="Arial" w:hAnsi="Arial"/>
          <w:sz w:val="20"/>
        </w:rPr>
        <w:t xml:space="preserve"> Queda prohibido a los conductores de vehículos, entorpecer la marcha de elementos de tropa, o las filas de éstos, las de escolares, desfiles cívicos o en manifestaciones permit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1.-</w:t>
      </w:r>
      <w:r>
        <w:rPr>
          <w:rFonts w:cs="Arial" w:ascii="Arial" w:hAnsi="Arial"/>
          <w:sz w:val="20"/>
        </w:rPr>
        <w:t xml:space="preserve"> Los conductores de vehículos deberán conservar entre su propio vehículo y el anterior a éste, una distancia razonable en proporción a velocidad a que se circu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2.-</w:t>
      </w:r>
      <w:r>
        <w:rPr>
          <w:rFonts w:cs="Arial" w:ascii="Arial" w:hAnsi="Arial"/>
          <w:sz w:val="20"/>
        </w:rPr>
        <w:t xml:space="preserve"> Todo conductor de vehículo que produzca o sufra algún accidente de tránsito, está obligado a solicitar la intervención de la autoridad de tránsit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3.-</w:t>
      </w:r>
      <w:r>
        <w:rPr>
          <w:rFonts w:cs="Arial" w:ascii="Arial" w:hAnsi="Arial"/>
          <w:sz w:val="20"/>
        </w:rPr>
        <w:t xml:space="preserve"> Es obligación de los conductores de vehículos, disminuir su velocidad o detenerse dando preferencia de paso al peatón que haya iniciado su marcha para cruzar en todos aquellos lugares de paso autorizados que no se encuentran protegidos por agente o semáfo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4.-</w:t>
      </w:r>
      <w:r>
        <w:rPr>
          <w:rFonts w:cs="Arial" w:ascii="Arial" w:hAnsi="Arial"/>
          <w:sz w:val="20"/>
        </w:rPr>
        <w:t xml:space="preserve"> Los conductores de vehículos que al llegar a cruceros protegidos por agentes o semáforos, encuentren señal de “adelante” y deseen voltear a cualquier lado, tendrá obligación de dar preferencia de paso a los peatones que, amparados por la misma señal, crucen de una acera o ot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5.-</w:t>
      </w:r>
      <w:r>
        <w:rPr>
          <w:rFonts w:cs="Arial" w:ascii="Arial" w:hAnsi="Arial"/>
          <w:sz w:val="20"/>
        </w:rPr>
        <w:t xml:space="preserve"> Al detener los vehículos en las esquinas u otros lugares con señal de “alto” los conductores deberán detenerse sin rebasar las líneas que para este objeto existan, o en su caso el alineamiento de los edif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6.-</w:t>
      </w:r>
      <w:r>
        <w:rPr>
          <w:rFonts w:cs="Arial" w:ascii="Arial" w:hAnsi="Arial"/>
          <w:sz w:val="20"/>
        </w:rPr>
        <w:t xml:space="preserve"> Es obligatorio a quien en cada caso corresponda, prevenir por medio de banderas rojas durante el día o de linternas con luz de este color durante la noche,  la existencia en vías públicas de algún estorbo, excavación material, etc. que signifiquen un peligro para la circulación de vehículos y peat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7.-</w:t>
      </w:r>
      <w:r>
        <w:rPr>
          <w:rFonts w:cs="Arial" w:ascii="Arial" w:hAnsi="Arial"/>
          <w:sz w:val="20"/>
        </w:rPr>
        <w:t xml:space="preserve"> Queda prohibido a los conductores de vehículos depositar, aun temporalmente, en las vías públicas materiales de construcción de cualquiera índole, como cascajo tubería, mercancías, objetos de cualquier naturaleza, etc.; sólo se permitirá esta maniobra en casos de fuerza mayor, y en lugares en donde no se interrumpa la libre circulación de vehículos y tránsito de peatones, previa autorización que sobre el particular expida la Dirección de Obras Pública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8.-</w:t>
      </w:r>
      <w:r>
        <w:rPr>
          <w:rFonts w:cs="Arial" w:ascii="Arial" w:hAnsi="Arial"/>
          <w:sz w:val="20"/>
        </w:rPr>
        <w:t xml:space="preserve"> Solo podrán utilizarse las banquetas para el tránsito de peatones, quedando por tanto prohibido usar las mismas, para efectuar trabajos o depositar aparatos mecánicos de talleres y en general para fines distintos de los de circulación que dichas banquetas correspon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9.-</w:t>
      </w:r>
      <w:r>
        <w:rPr>
          <w:rFonts w:cs="Arial" w:ascii="Arial" w:hAnsi="Arial"/>
          <w:sz w:val="20"/>
        </w:rPr>
        <w:t xml:space="preserve"> Los conductores de toda clase de vehículos, cuando haya obscurecido, deberán encender las luces que previene la presente Ley, en sus artículos respectivos, usando la media intensidad para las calles iluminadas y sectores de intenso tránsito y quedando el uso de la luz entera para las calzadas, calles y caminos con iluminación deficiente. En este caso, deberá evitarse el deslumbramiento para otros conductores de vehíc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0.-</w:t>
      </w:r>
      <w:r>
        <w:rPr>
          <w:rFonts w:cs="Arial" w:ascii="Arial" w:hAnsi="Arial"/>
          <w:sz w:val="20"/>
        </w:rPr>
        <w:t xml:space="preserve"> Al cruzar vehículos, llevando luz entera, los conductores de los mismos estarán obligados a disminuir la intensidad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1.-</w:t>
      </w:r>
      <w:r>
        <w:rPr>
          <w:rFonts w:cs="Arial" w:ascii="Arial" w:hAnsi="Arial"/>
          <w:sz w:val="20"/>
        </w:rPr>
        <w:t xml:space="preserve"> Cuando un vehículo se tenga que detener en algún expendio de gasolina y lubricantes, deberá hacerlo de manera que no obstruya la libre circulación de vehículos ni el tránsito de peat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2.-</w:t>
      </w:r>
      <w:r>
        <w:rPr>
          <w:rFonts w:cs="Arial" w:ascii="Arial" w:hAnsi="Arial"/>
          <w:sz w:val="20"/>
        </w:rPr>
        <w:t xml:space="preserve"> Queda prohibido usar un la parte delantera de los vehículos faros o focos de luz ro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3.-</w:t>
      </w:r>
      <w:r>
        <w:rPr>
          <w:rFonts w:cs="Arial" w:ascii="Arial" w:hAnsi="Arial"/>
          <w:sz w:val="20"/>
        </w:rPr>
        <w:t xml:space="preserve"> Queda prohibido el tránsito de vehículos que por su construcción, su excesivo peso o volumen, puedan dañar las vías públicas, debiendo en estos casos utilizar plataformas adecuadas para el transporte de los m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4.-</w:t>
      </w:r>
      <w:r>
        <w:rPr>
          <w:rFonts w:cs="Arial" w:ascii="Arial" w:hAnsi="Arial"/>
          <w:sz w:val="20"/>
        </w:rPr>
        <w:t xml:space="preserve"> En los caminos de jurisdicción estatal, los conductores de los vehículos, antes de entrar a una curva tienen la obligación de moderar su veloc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5.-</w:t>
      </w:r>
      <w:r>
        <w:rPr>
          <w:rFonts w:cs="Arial" w:ascii="Arial" w:hAnsi="Arial"/>
          <w:sz w:val="20"/>
        </w:rPr>
        <w:t xml:space="preserve"> Todos los conductores de los vehículos, tienen obligación de atender y respetar las señ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6.-</w:t>
      </w:r>
      <w:r>
        <w:rPr>
          <w:rFonts w:cs="Arial" w:ascii="Arial" w:hAnsi="Arial"/>
          <w:sz w:val="20"/>
        </w:rPr>
        <w:t xml:space="preserve"> Cuando un vehículo tenga que dar media vuelta para circular en sentido contrario, el conductor hará alto a su derecha y antes de dar vuelta se cerciorará de que no se aproxime nad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7.-</w:t>
      </w:r>
      <w:r>
        <w:rPr>
          <w:rFonts w:cs="Arial" w:ascii="Arial" w:hAnsi="Arial"/>
          <w:sz w:val="20"/>
        </w:rPr>
        <w:t xml:space="preserve"> Cuando un vehículo tenga que estacionarse, o hacer alto, lo hará siempre a su derecha,  debiendo tomar parte del acotamiento para dejar libre lo más que sea posible los carriles de circulación del cam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8.-</w:t>
      </w:r>
      <w:r>
        <w:rPr>
          <w:rFonts w:cs="Arial" w:ascii="Arial" w:hAnsi="Arial"/>
          <w:sz w:val="20"/>
        </w:rPr>
        <w:t xml:space="preserve"> Por ningún motivo podrá estacionarse un vehículo en una curva o en cruzamiento, salvo caso de fuerza mayor. Para proteger el tránsito de los vehículos colocarán en el camino dos banderas o linternas rojas, si es en hora nocturna, una a 25 metros antes del vehículo y la otra a 25 metros despu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9.-</w:t>
      </w:r>
      <w:r>
        <w:rPr>
          <w:rFonts w:cs="Arial" w:ascii="Arial" w:hAnsi="Arial"/>
          <w:sz w:val="20"/>
        </w:rPr>
        <w:t xml:space="preserve"> Cuando se cruce un camino, si el vehículo va por el troncal, el conductor disminuirá su velocidad y se anunciará;  cuando vaya por el ramal, se detendrá antes de cruzar el camino troncal,  anunciándo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0.-</w:t>
      </w:r>
      <w:r>
        <w:rPr>
          <w:rFonts w:cs="Arial" w:ascii="Arial" w:hAnsi="Arial"/>
          <w:sz w:val="20"/>
        </w:rPr>
        <w:t xml:space="preserve"> Los conductores de vehículos deben tener precaución cuando circulen en el camino peatones especialmente niños y ciclistas, debiendo adelantarlos o cruzarlos lent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1.-</w:t>
      </w:r>
      <w:r>
        <w:rPr>
          <w:rFonts w:cs="Arial" w:ascii="Arial" w:hAnsi="Arial"/>
          <w:sz w:val="20"/>
        </w:rPr>
        <w:t xml:space="preserve"> Cuando un vehículo cruce por un poblado, la velocidad máxima será de 30 kilómetros por hora, y en todo caso, la que indique la señal respectiva. El conductor del vehículo está obligado a conectar el silenciador del veh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2.-</w:t>
      </w:r>
      <w:r>
        <w:rPr>
          <w:rFonts w:cs="Arial" w:ascii="Arial" w:hAnsi="Arial"/>
          <w:sz w:val="20"/>
        </w:rPr>
        <w:t xml:space="preserve"> Cuando se pase cerca de una  escuela se disminuirá la velocidad a 15 kilómetros por h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3.-</w:t>
      </w:r>
      <w:r>
        <w:rPr>
          <w:rFonts w:cs="Arial" w:ascii="Arial" w:hAnsi="Arial"/>
          <w:sz w:val="20"/>
        </w:rPr>
        <w:t xml:space="preserve"> Cerca de un hospital o sanatorio el conductor deberá conectar el silenci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4.-</w:t>
      </w:r>
      <w:r>
        <w:rPr>
          <w:rFonts w:cs="Arial" w:ascii="Arial" w:hAnsi="Arial"/>
          <w:sz w:val="20"/>
        </w:rPr>
        <w:t xml:space="preserve"> Todo vehículo en marcha deberá tomar siempre su derecha, en las curvas, esta disposición es estri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5.-</w:t>
      </w:r>
      <w:r>
        <w:rPr>
          <w:rFonts w:cs="Arial" w:ascii="Arial" w:hAnsi="Arial"/>
          <w:sz w:val="20"/>
        </w:rPr>
        <w:t xml:space="preserve"> Cuando un vehículo tenga que adelantarse a otro, lo hará siempre por el lado izquierdo. En curva, queda terminantemente prohibido adelant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6.-</w:t>
      </w:r>
      <w:r>
        <w:rPr>
          <w:rFonts w:cs="Arial" w:ascii="Arial" w:hAnsi="Arial"/>
          <w:sz w:val="20"/>
        </w:rPr>
        <w:t xml:space="preserve"> Se prohibe, estando en marcha, invadir el acotamiento del camino, el cual servirá para que transiten los peat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7.-</w:t>
      </w:r>
      <w:r>
        <w:rPr>
          <w:rFonts w:cs="Arial" w:ascii="Arial" w:hAnsi="Arial"/>
          <w:sz w:val="20"/>
        </w:rPr>
        <w:t xml:space="preserve"> La velocidad máxima permitida a los vehículos será la que se indique en la señal respectiva. En tramos rectos y a nivel, que no tengan indicación precisa, podrá aumentarse la velocidad hasta 100 kilómetros por h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8.-</w:t>
      </w:r>
      <w:r>
        <w:rPr>
          <w:rFonts w:cs="Arial" w:ascii="Arial" w:hAnsi="Arial"/>
          <w:sz w:val="20"/>
        </w:rPr>
        <w:t xml:space="preserve"> La carga que por su naturaleza pueda esparcirse en el camino con el movimiento del vehículo o por el viento, deberá cubrirse y sujetarse conveniente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9.-</w:t>
      </w:r>
      <w:r>
        <w:rPr>
          <w:rFonts w:cs="Arial" w:ascii="Arial" w:hAnsi="Arial"/>
          <w:sz w:val="20"/>
        </w:rPr>
        <w:t xml:space="preserve"> En todos los municipios y ciudades de la Entidad existirá un sector de intenso tránsito, el cual será señalado por el Departamento de Ingeniería de Tránsito y dado a conocer por medio de su publicación en el Periódico O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0.-</w:t>
      </w:r>
      <w:r>
        <w:rPr>
          <w:rFonts w:cs="Arial" w:ascii="Arial" w:hAnsi="Arial"/>
          <w:sz w:val="20"/>
        </w:rPr>
        <w:t xml:space="preserve"> Las modificaciones al sector de intenso tránsito, se comunicarán con la debida anticipación, y utilizando los medios publicitarios de mayor circu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1.-</w:t>
      </w:r>
      <w:r>
        <w:rPr>
          <w:rFonts w:cs="Arial" w:ascii="Arial" w:hAnsi="Arial"/>
          <w:sz w:val="20"/>
        </w:rPr>
        <w:t xml:space="preserve"> Todas aquellas calles que circundan los mercados serán consideradas como de intenso tránsito y la circulación se indicará por medio de flechas y avi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 ESTACIONA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42.-</w:t>
      </w:r>
      <w:r>
        <w:rPr>
          <w:rFonts w:cs="Arial" w:ascii="Arial" w:hAnsi="Arial"/>
          <w:sz w:val="20"/>
        </w:rPr>
        <w:t xml:space="preserve"> La Dirección fijará claramente por medio de señales adecuadas los lugares en que no se permita el estacionamiento de vehículos. En donde no existan dichas señales ni otros medios que indiquen tal o cual observancia, podrán estacionarse en la forma y por el tiempo que se determina en los artícu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3.-</w:t>
      </w:r>
      <w:r>
        <w:rPr>
          <w:rFonts w:cs="Arial" w:ascii="Arial" w:hAnsi="Arial"/>
          <w:sz w:val="20"/>
        </w:rPr>
        <w:t xml:space="preserve"> Para estacionar un vehículo en "cordón" deberá ser colocado paralelamente a la guarnición de la acera correspondiente al lado derecho del conductor del vehículo, en el sentido de su dirección, a una distancia tal que no constituya un obstáculo para el tránsito, ni impida las maniobras de entrada o salida de los demás vehículos que vayan a ser estacionados.  En aquellas vías en que las necesidades de tránsito lo exijan, La Dirección podrá disponer  que el estacionamiento se haga sobre el lado izquierdo permanentemente, o bien en períodos alter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4.-</w:t>
      </w:r>
      <w:r>
        <w:rPr>
          <w:rFonts w:cs="Arial" w:ascii="Arial" w:hAnsi="Arial"/>
          <w:sz w:val="20"/>
        </w:rPr>
        <w:t xml:space="preserve"> Para estacionar un vehículo en batería, deberá ser colocado formando ángulo con la guarnición de la acera correspondiente al lado derecho del conductor del vehículo, en el sentido de su dirección y a una distancia que no obstaculice el tránsito.  En aquellas vías en que las necesidades de tránsito lo exijan, la Dirección podrá disponer que el estacionamiento se haga sobre el lado izquierdo permanentemente, o bien en períodos alter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5.-</w:t>
      </w:r>
      <w:r>
        <w:rPr>
          <w:rFonts w:cs="Arial" w:ascii="Arial" w:hAnsi="Arial"/>
          <w:sz w:val="20"/>
        </w:rPr>
        <w:t xml:space="preserve"> Los vehículos, por regla general, se estacionarán en "cordón" y solamente lo harán en batería en los lugares que estén indicados claramente por medio del aviso respectivo, fijado por la Dir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6.-</w:t>
      </w:r>
      <w:r>
        <w:rPr>
          <w:rFonts w:cs="Arial" w:ascii="Arial" w:hAnsi="Arial"/>
          <w:sz w:val="20"/>
        </w:rPr>
        <w:t xml:space="preserve"> Los vehículos podrán estacionarse solamente por tiempo limitado en los lugares que fijará la Dirección, por medio del aviso correspondiente. El aviso indicará por cuanto tiempo podrá permanecer estacionado el veh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47.-</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8.-</w:t>
      </w:r>
      <w:r>
        <w:rPr>
          <w:rFonts w:cs="Arial" w:ascii="Arial" w:hAnsi="Arial"/>
          <w:sz w:val="20"/>
        </w:rPr>
        <w:t xml:space="preserve"> No podrán estacionarse los vehículos frente a las puertas de los centros de espectáculos en horas de función; a las puertas de las escuelas y hospitales, o frente a las tomas de agua para incendio y las bocacalles que en el primer caso, puedan impedir el uso expedito de dichas tomas, y en el segundo puedan constituir un obstáculo para la visibilidad de los demás vehíc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9.-</w:t>
      </w:r>
      <w:r>
        <w:rPr>
          <w:rFonts w:cs="Arial" w:ascii="Arial" w:hAnsi="Arial"/>
          <w:sz w:val="20"/>
        </w:rPr>
        <w:t xml:space="preserve"> No se permitirá desenganchar en la vía pública los animales que tiren de algún vehículo dejando, éste, abandonado, sin enganchar inmediatamente otros que permitan el movimiento del carruaje. Los animales deberán ser retirados de la vía pública, debidamente sujetados de modo que no sean peligrosos, ni molestos al trán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0.-</w:t>
      </w:r>
      <w:r>
        <w:rPr>
          <w:rFonts w:cs="Arial" w:ascii="Arial" w:hAnsi="Arial"/>
          <w:sz w:val="20"/>
        </w:rPr>
        <w:t xml:space="preserve"> Queda estrictamente prohibido dejar en la vía pública, animales de tiro, de carga o de monta, que  no estén al cuidado de alguna persona, ni tampoco dejarlos atados a postes, argollas, rejas y balcon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OS SIT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151.-</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52.-</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53.-</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54.-</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55.-</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56.-</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57.-</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58.-</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59.-</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160.-</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CARGA, DESCARGA Y TRANSPORTE</w:t>
      </w:r>
    </w:p>
    <w:p>
      <w:pPr>
        <w:pStyle w:val="Normal"/>
        <w:jc w:val="center"/>
        <w:rPr/>
      </w:pPr>
      <w:r>
        <w:rPr>
          <w:rFonts w:cs="Arial" w:ascii="Arial" w:hAnsi="Arial"/>
          <w:b/>
          <w:sz w:val="20"/>
        </w:rPr>
        <w:t>DE BULTOS Y MATERI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61.-</w:t>
      </w:r>
      <w:r>
        <w:rPr>
          <w:rFonts w:cs="Arial" w:ascii="Arial" w:hAnsi="Arial"/>
          <w:sz w:val="20"/>
        </w:rPr>
        <w:t xml:space="preserve"> Las operaciones de carga y descarga de objetos o mercancías, deberán sujetarse al siguiente hor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el sector de intenso tránsito, de las 21:00 a las 8:00 hora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En los demás sectores, de las 8.00 a las  22.00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2.-</w:t>
      </w:r>
      <w:r>
        <w:rPr>
          <w:rFonts w:cs="Arial" w:ascii="Arial" w:hAnsi="Arial"/>
          <w:sz w:val="20"/>
        </w:rPr>
        <w:t xml:space="preserve"> Las operaciones de carga y descarga a que se refiere el artículo anterior, deberán hacerse con precaución y celer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3.-</w:t>
      </w:r>
      <w:r>
        <w:rPr>
          <w:rFonts w:cs="Arial" w:ascii="Arial" w:hAnsi="Arial"/>
          <w:sz w:val="20"/>
        </w:rPr>
        <w:t xml:space="preserve"> Fuera de los horarios señalados en el artículo 161, podrán hacerse operaciones de carga y descarga con autorización de la Dirección General de Trán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4.-</w:t>
      </w:r>
      <w:r>
        <w:rPr>
          <w:rFonts w:cs="Arial" w:ascii="Arial" w:hAnsi="Arial"/>
          <w:sz w:val="20"/>
        </w:rPr>
        <w:t xml:space="preserve"> Cuando hayan de transportarse materiales de construcción, maquinaria y otros objetos cuyo volumen pueda estorbar la circulación o dañe la vía pública, se solicitará permiso a la Dirección,  el que contendrá el itinerario y la hora en que pueda  efectuarse la carga o descar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5.-</w:t>
      </w:r>
      <w:r>
        <w:rPr>
          <w:rFonts w:cs="Arial" w:ascii="Arial" w:hAnsi="Arial"/>
          <w:sz w:val="20"/>
        </w:rPr>
        <w:t xml:space="preserve"> Toda persona o empresa que necesite hacer uso de la vía pública, para depositar temporalmente en ella escombros o materiales de construcción, deberá obtener previamente el permiso respectivo de la Dirección de Obras Públicas en el Estado o de la oficina municipal respectiva, con la conformidad de la Dirección de tránsito o la Delega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6.-</w:t>
      </w:r>
      <w:r>
        <w:rPr>
          <w:rFonts w:cs="Arial" w:ascii="Arial" w:hAnsi="Arial"/>
          <w:sz w:val="20"/>
        </w:rPr>
        <w:t xml:space="preserve"> En los casos en que haya de  transportarse mercancía que por su naturaleza produzca ruido por la trepidación, deberá cuidarse de su aislamiento. Cuando se trate de polvos, piedras trituradas u otros materiales que puedan esparcirse o caerse, deberán ser cubiertos con una lona o tela gruesa que lo eviten. Para transportar objetos malolientes o repugnantes a la vista, además de llevarlos cubiertos, deberá obtenerse permiso especial de la Dirección de los servicios Coordinados de Salubridad y Asistencia,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67.-</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68.-</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9.-</w:t>
      </w:r>
      <w:r>
        <w:rPr>
          <w:rFonts w:cs="Arial" w:ascii="Arial" w:hAnsi="Arial"/>
          <w:sz w:val="20"/>
        </w:rPr>
        <w:t xml:space="preserve"> Los vehículos de las agencias de inhumaciones podrán cargar y descargar cajas mortuorias y demás útiles concernientes a su ramo, en todas las vías públicas dentro del “sector de intenso tránsito” y fuera de éstos, a cualquier hora del día y de la noche con la única exigencia de que en su maniobra empleen el menor tiempo 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SERVICIOS PUBLICO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SIONES Y PERMIS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170.-</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71.-</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72.-</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73.-</w:t>
      </w:r>
      <w:r>
        <w:rPr>
          <w:rFonts w:cs="Arial" w:ascii="Arial" w:hAnsi="Arial"/>
          <w:b/>
          <w:bCs/>
          <w:i/>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74.-</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75.-</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76.-</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77.-</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78.-</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79.-</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80.-</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81.-</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82.-</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83.-</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84.-</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85.-</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86.-</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87.-</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88.-</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ind w:left="851" w:hanging="851"/>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89.-</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90.-</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91.-</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92.-</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193.-</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94.-</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95.-</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96.-</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97.-</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98.-</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199.-</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200.-</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01.-</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02.-</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03.-</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04.-</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05.-</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06.-</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07.-</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08.-</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09.-</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10.-</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11.-</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12.-</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13.-</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14.-</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15.-</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16.-</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17.-</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18.-</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19.-</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20.-</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21.-</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22.-</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23.-</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24.-</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25.-</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26.-</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27.-</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28.-</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29.-</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30.-</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Artículo 231.-</w:t>
      </w:r>
      <w:r>
        <w:rPr>
          <w:rFonts w:cs="Arial" w:ascii="Arial" w:hAnsi="Arial"/>
          <w:sz w:val="20"/>
        </w:rPr>
        <w:t xml:space="preserve"> </w:t>
      </w:r>
      <w:r>
        <w:rPr>
          <w:rFonts w:cs="Arial" w:ascii="Arial" w:hAnsi="Arial"/>
          <w:bCs/>
          <w:sz w:val="20"/>
        </w:rPr>
        <w:t xml:space="preserve"> </w:t>
      </w:r>
      <w:r>
        <w:rPr>
          <w:rFonts w:cs="Arial" w:ascii="Arial" w:hAnsi="Arial"/>
          <w:bCs/>
          <w:i/>
          <w:sz w:val="20"/>
        </w:rPr>
        <w:t>(DEROGADO POR ARTICULO 2º. TRANSITORIO DE LA LEY DEL SISTEMA DE TRANSPORTE PARA EL ESTADO P.O. 6 DE AGOSTO DE 2001)</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TITULO SEPTI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INSTALACION DE ANUNCIOS</w:t>
      </w:r>
    </w:p>
    <w:p>
      <w:pPr>
        <w:pStyle w:val="Normal"/>
        <w:jc w:val="center"/>
        <w:rPr>
          <w:rFonts w:ascii="Arial" w:hAnsi="Arial" w:cs="Arial"/>
          <w:b/>
          <w:b/>
          <w:sz w:val="20"/>
        </w:rPr>
      </w:pPr>
      <w:r>
        <w:rPr>
          <w:rFonts w:cs="Arial" w:ascii="Arial" w:hAnsi="Arial"/>
          <w:b/>
          <w:sz w:val="20"/>
        </w:rPr>
        <w:t>EN LOS CAMINOS DEL EST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232.-</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33.-</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34.-</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35.-</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36.-</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37.-</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38.-</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39.-</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40.-</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41.-</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42.-</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43.-</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44.-</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45.-</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46.-</w:t>
      </w:r>
      <w:r>
        <w:rPr>
          <w:rFonts w:cs="Arial" w:ascii="Arial" w:hAnsi="Arial"/>
          <w:sz w:val="20"/>
        </w:rPr>
        <w:t xml:space="preserve"> </w:t>
      </w:r>
      <w:r>
        <w:rPr>
          <w:rFonts w:cs="Arial" w:ascii="Arial" w:hAnsi="Arial"/>
          <w:i/>
          <w:sz w:val="20"/>
        </w:rPr>
        <w:t>(DEROGADO POR ARTICULO 2º. TRANSITORIO DE LA LEY DEL SISTEMA DE TRANSPORTE PARA EL ESTADO P.O. 6 DE AGOSTO DE 200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6.-</w:t>
      </w:r>
      <w:r>
        <w:rPr>
          <w:rFonts w:cs="Arial" w:ascii="Arial" w:hAnsi="Arial"/>
          <w:sz w:val="20"/>
        </w:rPr>
        <w:t xml:space="preserve"> Queda prohibida la instalación de anuncios y obras destinadas a la publicidad, materia de este capítulo, sin autorización del Gobierno del Estad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OCTAV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t>DE LAS SANCION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Cs/>
          <w:sz w:val="20"/>
        </w:rPr>
      </w:pPr>
      <w:r>
        <w:rPr>
          <w:rFonts w:cs="Arial" w:ascii="Arial" w:hAnsi="Arial"/>
          <w:bCs/>
          <w:i/>
          <w:sz w:val="20"/>
        </w:rPr>
        <w:t>(REFORMADO, P.O. 16 DE JULIO DE 1983)</w:t>
      </w:r>
    </w:p>
    <w:p>
      <w:pPr>
        <w:pStyle w:val="Normal"/>
        <w:jc w:val="both"/>
        <w:rPr/>
      </w:pPr>
      <w:r>
        <w:rPr>
          <w:rFonts w:cs="Arial" w:ascii="Arial" w:hAnsi="Arial"/>
          <w:b/>
          <w:sz w:val="20"/>
        </w:rPr>
        <w:t>Artículo 247.-</w:t>
      </w:r>
      <w:r>
        <w:rPr>
          <w:rFonts w:cs="Arial" w:ascii="Arial" w:hAnsi="Arial"/>
          <w:sz w:val="20"/>
        </w:rPr>
        <w:t xml:space="preserve"> </w:t>
      </w:r>
      <w:r>
        <w:rPr>
          <w:rFonts w:cs="Arial" w:ascii="Arial" w:hAnsi="Arial"/>
          <w:bCs/>
          <w:sz w:val="20"/>
        </w:rPr>
        <w:t>A conductores de los vehículos o sus propietarios, se les impondrá una sanción de trescientos pesos, por cada una de las  violaciones a los siguientes artículos o fracciones: 21, 22, 27, 30 por fracción que no cumplan;  32 por fracción;  33, 34, 36, por fracción;  37, 41 fracciones I y II;  49, 51, 53, 58;  70 por cada persona; 72, 73, 75, 76, 77, 78, 79, 80, 81, 82, 83, 85, 88, 89, 90, 91, 92, 93, 102, 104, 110, 113, 114, 115, 118, 120, 121, 125, 138, 142, 143, 144, 145, 146, 147, 161, 162, 163, 166, 216, 217 fracciones I, II, III y IV y en la fracción V, por persona que se exceda del 20% del cupo permitido en un vehícu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i/>
          <w:sz w:val="20"/>
        </w:rPr>
        <w:t>(REFORMADO, P.O. 16 DE JULIO DE 1983)</w:t>
      </w:r>
    </w:p>
    <w:p>
      <w:pPr>
        <w:pStyle w:val="Normal"/>
        <w:jc w:val="both"/>
        <w:rPr/>
      </w:pPr>
      <w:r>
        <w:rPr>
          <w:rFonts w:cs="Arial" w:ascii="Arial" w:hAnsi="Arial"/>
          <w:b/>
          <w:sz w:val="20"/>
        </w:rPr>
        <w:t xml:space="preserve">Artículo 248.- </w:t>
      </w:r>
      <w:r>
        <w:rPr>
          <w:rFonts w:cs="Arial" w:ascii="Arial" w:hAnsi="Arial"/>
          <w:bCs/>
          <w:sz w:val="20"/>
        </w:rPr>
        <w:t>Se les impondrá una multa de quinientos pesos a los infractores de alguno de los artículo o fracciones siguientes: 19, 26, 58, Fracciones  I y II;  86, 87, 95, 96, 97, 99, 101, 103, 105, 106, 107, 108, 109, 112, 116, 117, 119, 124, 126, 127, 129, 130, 133, 134, 135, 136, 148, 155, 156, 159, 207, 210, 215; multas de un mil pesos a los infractores de los Artículos o fracciones siguientes: 217 fracción II; 218, 221, 222;  multa de tres mil pesos a los infractores de los Artículos 223, fracciones I, II y III; 240 por fracción, y multa de un mil pesos a los infractores de los Artículos 241 y 24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i/>
          <w:sz w:val="20"/>
        </w:rPr>
        <w:t>(REFORMADO, P.O. 16 DE JULIO DE 1983)</w:t>
      </w:r>
    </w:p>
    <w:p>
      <w:pPr>
        <w:pStyle w:val="Normal"/>
        <w:jc w:val="both"/>
        <w:rPr/>
      </w:pPr>
      <w:r>
        <w:rPr>
          <w:rFonts w:cs="Arial" w:ascii="Arial" w:hAnsi="Arial"/>
          <w:b/>
          <w:sz w:val="20"/>
        </w:rPr>
        <w:t xml:space="preserve">Artículo 249.- </w:t>
      </w:r>
      <w:r>
        <w:rPr>
          <w:rFonts w:cs="Arial" w:ascii="Arial" w:hAnsi="Arial"/>
          <w:bCs/>
          <w:sz w:val="20"/>
        </w:rPr>
        <w:t>Las infracciones en contra de algunos de los siguientes Artículos o fracciones de los mismos, serán sancionadas con quinientos pesos;  16, 98, 122, 128 y multa de dos mil pesos a los infractores de los Artículos  192, 226, 242 y 24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i/>
          <w:sz w:val="20"/>
        </w:rPr>
        <w:t>(REFORMADO, P.O. 16 DE JULIO DE 1983)</w:t>
      </w:r>
    </w:p>
    <w:p>
      <w:pPr>
        <w:pStyle w:val="Normal"/>
        <w:jc w:val="both"/>
        <w:rPr/>
      </w:pPr>
      <w:r>
        <w:rPr>
          <w:rFonts w:cs="Arial" w:ascii="Arial" w:hAnsi="Arial"/>
          <w:b/>
          <w:sz w:val="20"/>
        </w:rPr>
        <w:t xml:space="preserve">Artículo 250.- </w:t>
      </w:r>
      <w:r>
        <w:rPr>
          <w:rFonts w:cs="Arial" w:ascii="Arial" w:hAnsi="Arial"/>
          <w:bCs/>
          <w:sz w:val="20"/>
        </w:rPr>
        <w:t>Por las violaciones de los artículos o sus fracciones siguientes, se impondrá al infractor y propietario la sanción de quinientos pesos: 20, 35, 39, 52, 59, 123, 131 y cincuenta pesos por kilómetro que se exceda de la velocidad máxima indicada por señalamientos, ley o reglamento;  132, 137, 160 por vehículo;  164, 168, 173, 174; multa por un mil pesos a los infractores de los Artículos 205, por vehículo y 206.</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i/>
          <w:sz w:val="20"/>
        </w:rPr>
        <w:t>(REFORMADO, P.O. 16 DE JULIO DE 1983)</w:t>
      </w:r>
    </w:p>
    <w:p>
      <w:pPr>
        <w:pStyle w:val="Normal"/>
        <w:jc w:val="both"/>
        <w:rPr/>
      </w:pPr>
      <w:r>
        <w:rPr>
          <w:rFonts w:cs="Arial" w:ascii="Arial" w:hAnsi="Arial"/>
          <w:b/>
          <w:sz w:val="20"/>
        </w:rPr>
        <w:t xml:space="preserve">Artículo 251.- </w:t>
      </w:r>
      <w:r>
        <w:rPr>
          <w:rFonts w:cs="Arial" w:ascii="Arial" w:hAnsi="Arial"/>
          <w:bCs/>
          <w:sz w:val="20"/>
        </w:rPr>
        <w:t>Los conductores que no cumplan con lo estipulado en los Artículos que a continuación se enumeran, se harán acreedores a una sanción de un mil pesos: 84, 158, 167, 172, 176 y la cancelación de la concesión o concesiones que se excedan de cinco;  177, un mil pesos por cada persona física;  178, un mil pesos por cada persona,  200 y 201, independiente de que sea revocada la concesión;  202,  independiente de que sea por caducidad o rescindidas, 223 en sus fracciones II y III;  multa de dos mil pesos a los infractores de los Artículos, 231, por unidad y 233 por la demolición de la obr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i/>
          <w:sz w:val="20"/>
        </w:rPr>
        <w:t>(REFORMADO, P.O. 16 DE JULIO DE 1983)</w:t>
      </w:r>
    </w:p>
    <w:p>
      <w:pPr>
        <w:pStyle w:val="Normal"/>
        <w:jc w:val="both"/>
        <w:rPr/>
      </w:pPr>
      <w:r>
        <w:rPr>
          <w:rFonts w:cs="Arial" w:ascii="Arial" w:hAnsi="Arial"/>
          <w:b/>
          <w:sz w:val="20"/>
        </w:rPr>
        <w:t xml:space="preserve">Artículo 252.- </w:t>
      </w:r>
      <w:r>
        <w:rPr>
          <w:rFonts w:cs="Arial" w:ascii="Arial" w:hAnsi="Arial"/>
          <w:bCs/>
          <w:sz w:val="20"/>
        </w:rPr>
        <w:t>Será de tres mil pesos la sanción para los conductores que infrinjan los Artículos siguientes: 180 y 230.</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253.-</w:t>
      </w:r>
      <w:r>
        <w:rPr>
          <w:rFonts w:cs="Arial" w:ascii="Arial" w:hAnsi="Arial"/>
          <w:sz w:val="20"/>
        </w:rPr>
        <w:t xml:space="preserve"> Estas sanciones se impondrán independientemente a la responsabilidad civil o penal del conductor o propietario del veh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4.-</w:t>
      </w:r>
      <w:r>
        <w:rPr>
          <w:rFonts w:cs="Arial" w:ascii="Arial" w:hAnsi="Arial"/>
          <w:sz w:val="20"/>
        </w:rPr>
        <w:t xml:space="preserve"> Para garantizar el pago de la infracción y si ésta lo amerita, se faculta a la Dirección General de Tránsito en el Estado, la retención del veh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5.-</w:t>
      </w:r>
      <w:r>
        <w:rPr>
          <w:rFonts w:cs="Arial" w:ascii="Arial" w:hAnsi="Arial"/>
          <w:sz w:val="20"/>
        </w:rPr>
        <w:t xml:space="preserve"> Los derechos que causen la expedición de concesiones, permisos, registro de vehículos de motor, expedición de tarjetas de tránsito, colocación de sellos y en general todos aquellos a que se refiere esta Ley, se cubrirán según la tarifa que señale el Reglamento o la Ley de Ingreso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6.-</w:t>
      </w:r>
      <w:r>
        <w:rPr>
          <w:rFonts w:cs="Arial" w:ascii="Arial" w:hAnsi="Arial"/>
          <w:sz w:val="20"/>
        </w:rPr>
        <w:t xml:space="preserve"> Una vez calificada la infracción, el infractor podrá pedir la revisión de la misma en un plazo de 10 días, ante el Director o ante el Ejecutivo, cuando aquél sea quien haya resuelto.   Recibido el escrito de inconformidad, en el cual deberán señalarse suscintamente los derechos y las consideraciones legales que lo motivan, con notificación a la autoridad responsable, en un plazo de 8 días se aprobarán las pruebas, se alegará y resolve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7.-</w:t>
      </w:r>
      <w:r>
        <w:rPr>
          <w:rFonts w:cs="Arial" w:ascii="Arial" w:hAnsi="Arial"/>
          <w:sz w:val="20"/>
        </w:rPr>
        <w:t xml:space="preserve"> Sobre estos procedimientos se formará un expediente, donde quedará constancia de todo lo actu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8.-</w:t>
      </w:r>
      <w:r>
        <w:rPr>
          <w:rFonts w:cs="Arial" w:ascii="Arial" w:hAnsi="Arial"/>
          <w:sz w:val="20"/>
        </w:rPr>
        <w:t xml:space="preserve">  Los presidentes municipales, jueces conciliadores, policía preventiva y jueces auxiliares, serán auxiliares de la Dirección General de Trán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9.-</w:t>
      </w:r>
      <w:r>
        <w:rPr>
          <w:rFonts w:cs="Arial" w:ascii="Arial" w:hAnsi="Arial"/>
          <w:sz w:val="20"/>
        </w:rPr>
        <w:t xml:space="preserve"> Las autoridades señaladas en el artículo anterior, están obligadas a intervenir sin previa orden, cuando en el lugar no haya o se encuentre ausente la autoridad de tránsito, levantando las actas correspondientes para los efectos de las infracciones y de los delitos que resul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0.-</w:t>
      </w:r>
      <w:r>
        <w:rPr>
          <w:rFonts w:cs="Arial" w:ascii="Arial" w:hAnsi="Arial"/>
          <w:sz w:val="20"/>
        </w:rPr>
        <w:t xml:space="preserve">  Estas autoridades están obligadas a poner inmediatamente en conocimiento de las de tránsito, los casos donde interveng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GB"/>
        </w:rPr>
      </w:pPr>
      <w:r>
        <w:rPr>
          <w:rFonts w:cs="Arial" w:ascii="Arial" w:hAnsi="Arial"/>
          <w:b/>
          <w:sz w:val="20"/>
          <w:lang w:val="en-GB"/>
        </w:rPr>
        <w:t>T R A N S I T O R I O S :</w:t>
      </w:r>
    </w:p>
    <w:p>
      <w:pPr>
        <w:pStyle w:val="Normal"/>
        <w:jc w:val="center"/>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1º.- Esta Ley entrará en vigor a partir de la fecha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º.-  Se faculta al Ejecutivo para expedir los Reglamentos neces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º.- Se derogan:  El Reglamento de Tránsito expedido por Decreto Núm. 37 de la XXXIV Legislatura, la Ley de Comunicación y Tránsito para el Estado de Hidalgo, expedida por Decreto número 33 de la XLIV Legislatura y el Reglamento para la Instalación de Anuncios en los Caminos del Estado, expedido por Decreto número 59 de la XXXV Legislatura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º.- Las personas físicas y morales que, al entrar en vigor esta Ley, exploten servicios públicos del Autotransporte en caminos de jurisdicción del Estado, conforme a permisos definitivos que les hayan sido otorgados, podrán continuar operando hasta la fecha de terminación de sus respectivos permisos, (que no serán renovados) sin que excedan de 10 días a partir de la fecha de su expedición, o bien sujetarse a las prescripciones de esta Ley dentro de un plazo de treinta días a partir de la fecha en que entre en vig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º.- Las personas físicas y morales que al entrar en vigor esta Ley estuvieren tramitando solicitudes de permisos para la explotación de servicios públicos de autotransporte en los caminos de jurisdicción del Estado, quedarán sujetas al régimen de condiciones establecidas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º.- Se concede un plazo de 30 días a los dueños de obras destinadas a la publicidad o anuncios afectados por el capítulo respectivo de esta Ley, para que gestionen ante el Gobierno del Estado, el otorgamiento de las concesiones o para que demuelan las obras o retiren los anuncios que no se ajusten a los término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 Ejecutivo del Estado para su sanción y cumpli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do en el Salón de Sesiones del H. Congreso del Estado, en Pachuca de Soto, a los doce días del mes de noviembre de mil novecientos sesenta y nue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putado Presidente. </w:t>
      </w:r>
      <w:r>
        <w:rPr>
          <w:rFonts w:cs="Arial" w:ascii="Arial" w:hAnsi="Arial"/>
          <w:b/>
          <w:sz w:val="20"/>
        </w:rPr>
        <w:t>ISMAEL VILLEGAS ROSAS.-</w:t>
      </w:r>
      <w:r>
        <w:rPr>
          <w:rFonts w:cs="Arial" w:ascii="Arial" w:hAnsi="Arial"/>
          <w:sz w:val="20"/>
        </w:rPr>
        <w:t xml:space="preserve"> Diputado Secretario. </w:t>
      </w:r>
      <w:r>
        <w:rPr>
          <w:rFonts w:cs="Arial" w:ascii="Arial" w:hAnsi="Arial"/>
          <w:b/>
          <w:sz w:val="20"/>
        </w:rPr>
        <w:t>OCTAVIO RUBIO SANCHEZ</w:t>
      </w:r>
      <w:r>
        <w:rPr>
          <w:rFonts w:cs="Arial" w:ascii="Arial" w:hAnsi="Arial"/>
          <w:sz w:val="20"/>
        </w:rPr>
        <w:t xml:space="preserve">.- Diputado Secretario, </w:t>
      </w:r>
      <w:r>
        <w:rPr>
          <w:rFonts w:cs="Arial" w:ascii="Arial" w:hAnsi="Arial"/>
          <w:b/>
          <w:sz w:val="20"/>
        </w:rPr>
        <w:t>ANATOLIO ROMERO TREJO</w:t>
      </w:r>
      <w:r>
        <w:rPr>
          <w:rFonts w:cs="Arial" w:ascii="Arial" w:hAnsi="Arial"/>
          <w:sz w:val="20"/>
        </w:rPr>
        <w:t>.- Rúbr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N. DE E. A CONTINUACIÓN SE TRANSCRIBEN LOS ARTICULOS TRANSITORIOS DE LOS DECRETOS DE REFORMAS A LA PRESENTE LEY.</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P.O. 16 DE JULIO DE 1983.</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bCs/>
          <w:sz w:val="20"/>
        </w:rPr>
      </w:pPr>
      <w:r>
        <w:rPr>
          <w:rFonts w:cs="Arial" w:ascii="Arial" w:hAnsi="Arial"/>
          <w:sz w:val="20"/>
        </w:rPr>
        <w:t xml:space="preserve">ÚNICO.- </w:t>
      </w:r>
      <w:r>
        <w:rPr>
          <w:rFonts w:cs="Arial" w:ascii="Arial" w:hAnsi="Arial"/>
          <w:bCs/>
          <w:sz w:val="20"/>
        </w:rPr>
        <w:t>El presente Decreto entrará en vigor al día siguiente de su publicación en el “Periódico Oficial” del Gobierno del Estado.</w:t>
      </w:r>
    </w:p>
    <w:p>
      <w:pPr>
        <w:pStyle w:val="Normal"/>
        <w:jc w:val="both"/>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i/>
          <w:sz w:val="20"/>
        </w:rPr>
        <w:t>P.O. 6 DE AGOSTO DE 2001.</w:t>
      </w:r>
    </w:p>
    <w:p>
      <w:pPr>
        <w:pStyle w:val="Normal"/>
        <w:jc w:val="both"/>
        <w:rPr>
          <w:rFonts w:ascii="Arial" w:hAnsi="Arial" w:cs="Arial"/>
          <w:i/>
          <w:i/>
          <w:sz w:val="20"/>
        </w:rPr>
      </w:pPr>
      <w:r>
        <w:rPr>
          <w:rFonts w:cs="Arial" w:ascii="Arial" w:hAnsi="Arial"/>
          <w:i/>
          <w:sz w:val="20"/>
        </w:rPr>
      </w:r>
    </w:p>
    <w:p>
      <w:pPr>
        <w:pStyle w:val="TextBody"/>
        <w:rPr/>
      </w:pPr>
      <w:r>
        <w:rPr/>
        <w:t>SE TRANSCRIBEN ÚNICAMENTE LOS TRANSITORIOS DEL DECRETO DE REFORMAS QUE SE RELACIONAN CON LA LEY.</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PRIMERO.- </w:t>
      </w:r>
      <w:r>
        <w:rPr>
          <w:rFonts w:cs="Arial" w:ascii="Arial" w:hAnsi="Arial"/>
          <w:bCs/>
          <w:sz w:val="20"/>
        </w:rPr>
        <w:t>La presente Ley entrará en vigor al día siguiente de su publicación en el Periódico Oficial del Estado.</w:t>
      </w:r>
    </w:p>
    <w:p>
      <w:pPr>
        <w:pStyle w:val="Normal"/>
        <w:jc w:val="both"/>
        <w:rPr>
          <w:rFonts w:ascii="Arial" w:hAnsi="Arial" w:cs="Arial"/>
          <w:bCs/>
          <w:sz w:val="20"/>
        </w:rPr>
      </w:pPr>
      <w:r>
        <w:rPr>
          <w:rFonts w:cs="Arial" w:ascii="Arial" w:hAnsi="Arial"/>
          <w:bCs/>
          <w:sz w:val="20"/>
        </w:rPr>
      </w:r>
    </w:p>
    <w:p>
      <w:pPr>
        <w:pStyle w:val="Textoindependiente2"/>
        <w:rPr/>
      </w:pPr>
      <w:r>
        <w:rPr/>
        <w:t xml:space="preserve">SEGUNDO.- </w:t>
      </w:r>
      <w:r>
        <w:rPr>
          <w:bCs/>
        </w:rPr>
        <w:t>Se derogan los Artículos: 1 fracción IV, 2, 6, 10, 11, 15, 16, 17, 18, 19, 20, 21, 22, 23, 24, 25, 26, 27, 28, 29, 32, 33, 34, 35, 39, 41 fracción II, 147, 151, 152, 153, 154, 155, 156, 157, 158, 159, 160, 167, 168, 170, 171, 172, 173, 174, 175, 176, 177, 178, 179, 180, 181, 182, 183, 184, 185, 186, 187, 188, 189, 190, 191, 192, 193, 194, 195, 196, 197, 198, 199, 200, 201, 202, 203, 204, 205, 206, 207, 208, 209, 210, 211, 212, 213, 214, 215, 216, 217, 218, 219, 220, 221, 222, 223, 224, 225, 226, 227, 228, 229, 230, 231, 232, 233, 234, 235, 236, 237, 238, 239, 240, 241, 242, 243, 244, 245 y 246  de la Ley de Vías de Comunicación y Tránsito publicada en el Periódico Oficial del Estado el 8 de enero de 1970.</w:t>
      </w:r>
    </w:p>
    <w:p>
      <w:pPr>
        <w:pStyle w:val="Normal"/>
        <w:jc w:val="both"/>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jc w:val="center"/>
        <w:rPr>
          <w:rFonts w:ascii="Arial" w:hAnsi="Arial" w:cs="Arial"/>
          <w:color w:val="000000"/>
          <w:sz w:val="20"/>
          <w:szCs w:val="20"/>
          <w:lang w:val="en-US"/>
        </w:rPr>
      </w:pPr>
      <w:r>
        <w:rPr>
          <w:rFonts w:cs="Arial" w:ascii="Arial" w:hAnsi="Arial"/>
          <w:i/>
          <w:sz w:val="20"/>
          <w:szCs w:val="20"/>
        </w:rPr>
        <w:t>P.O. ALCANCE, 1 DE AGOSTO DE 2016</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ÚNICO.- El presente Decreto, entrará en vigor al día siguiente al de su publicación en el Periódico Oficial del Estado de Hidalg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sz w:val="20"/>
          <w:szCs w:val="20"/>
        </w:rPr>
      </w:pPr>
      <w:r>
        <w:rPr>
          <w:rFonts w:cs="Arial" w:ascii="Arial" w:hAnsi="Arial"/>
          <w:i/>
          <w:sz w:val="20"/>
          <w:szCs w:val="20"/>
        </w:rPr>
        <w:t>P.O. 15 DE AGOSTO DE 2016.</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P.O. 2 DE OCTUBRE DE 2017.</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PRIMERO. El presente Decreto entrará en vigor al día siguiente de su publicación en el Periódico Oficial del Estado de Hidal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GUNDO. En un término de 90 días los ayuntamientos adecuarán y/o expedirán la reglamentación correspondiente.</w:t>
      </w:r>
    </w:p>
    <w:p>
      <w:pPr>
        <w:pStyle w:val="Normal"/>
        <w:jc w:val="center"/>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2240" w:h="15840"/>
      <w:pgMar w:left="1418" w:right="1134" w:gutter="0" w:header="720" w:top="184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030085</wp:posOffset>
              </wp:positionH>
              <wp:positionV relativeFrom="paragraph">
                <wp:posOffset>2540</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2pt;mso-position-vertical-relative:text;margin-left:553.5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49">
          <wp:simplePos x="0" y="0"/>
          <wp:positionH relativeFrom="column">
            <wp:posOffset>-1129030</wp:posOffset>
          </wp:positionH>
          <wp:positionV relativeFrom="paragraph">
            <wp:posOffset>-44767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Vías de Comunicación y Transito para 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09:00Z</dcterms:created>
  <dc:creator>Dirección de Informática</dc:creator>
  <dc:description/>
  <cp:keywords/>
  <dc:language>en-US</dc:language>
  <cp:lastModifiedBy>ROCÌO SÁNCHEZ GÓMEZ</cp:lastModifiedBy>
  <cp:lastPrinted>2001-08-21T11:12:00Z</cp:lastPrinted>
  <dcterms:modified xsi:type="dcterms:W3CDTF">2019-06-12T18:13:00Z</dcterms:modified>
  <cp:revision>18</cp:revision>
  <dc:subject/>
  <dc:title>ULTIMA REFORMA PUBLICADA EN EL PERIÓDICO OFICIAL: EL 16 DE JULIO DE 1983</dc:title>
</cp:coreProperties>
</file>